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АДМИНИСТРАЦИЯ СЕЛЬСКОГО ПОСЕЛЕНИЯ АНХИМОВСКОЕ</w:t>
        <w:b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16 .08.2016 года                               № 85</w:t>
      </w:r>
    </w:p>
    <w:p>
      <w:pPr>
        <w:pStyle w:val="Normal"/>
        <w:rPr/>
      </w:pPr>
      <w:r>
        <w:rPr/>
        <w:t xml:space="preserve">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>О проведении публичных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ушаний по проекту Решения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сельского поселения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химовское «О внесении 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>изменений в Устав сельского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ями  28,44 Федерального закона от 06.10.2003 года № 131 – ФЗ «Об общих принципах организации местного самоуправления в Российской Федерации»(с последующими изменениями), в соответствии с  Уставом сельского поселения Анхимовско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 Решения Совета сельского поселения  Анхимовское «О внесении изменений в Устав сельского поселения Анхимовское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убличные слушания провести  06 сентября 2016 года в 14-00часов в здании администрации сельского поселения Анхимовское по адресу: Вологодская область Вытегорский район п.Белоусово ул.Гагарина д.15, в соответствии с Положением о публичных слушаниях в сельском поселении Анхимовско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зультаты проведения публичных слушаний подлежат  опубликова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публикованию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О.А.Се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</w:rPr>
  </w:style>
  <w:style w:type="character" w:styleId="WW">
    <w:name w:val="WW-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WW1">
    <w:name w:val="WW- Знак1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2">
    <w:name w:val="WW- Знак2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7:00Z</dcterms:created>
  <dc:creator>Кадровик</dc:creator>
  <dc:description/>
  <dc:language>en-US</dc:language>
  <cp:lastModifiedBy>Пользователь</cp:lastModifiedBy>
  <cp:lastPrinted>2016-08-17T14:29:00Z</cp:lastPrinted>
  <dcterms:modified xsi:type="dcterms:W3CDTF">2016-08-17T10:34:00Z</dcterms:modified>
  <cp:revision>16</cp:revision>
  <dc:subject/>
  <dc:title>Предложения</dc:title>
</cp:coreProperties>
</file>