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СЕЛЬСКОГО ПОСЕЛЕНИЯ 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04.2019.                                    №  4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.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 двухмесячник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у, озеленению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ой очистке  насел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в и другой 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Анхим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благоустройства, озеленения и приведения территорий населённых  пунктов и другой территории  сельского поселения Анхимовское в надлежащее санитарное состояние,  улучшения экологической обстановки, привлечения организаций, предприятий, населения к работам по благоустройству и на основании части 5 статьи 27 Устава сельского поселения Анхим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бъявить и провести на территории сельского поселения Анхимовское </w:t>
      </w:r>
      <w:r>
        <w:rPr>
          <w:b/>
          <w:sz w:val="28"/>
          <w:szCs w:val="28"/>
        </w:rPr>
        <w:t>с 15 апреля по 14 июня 2019 года</w:t>
      </w:r>
      <w:r>
        <w:rPr>
          <w:sz w:val="28"/>
          <w:szCs w:val="28"/>
        </w:rPr>
        <w:t xml:space="preserve"> двухмесячник по санитарной  очистке, озеленению и благоустройству   населенных пунктов и другой территории   сельского поселения Анхимовское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Рекомендов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 предприятий, учреждений, организаций,</w:t>
      </w:r>
      <w:r>
        <w:rPr>
          <w:sz w:val="28"/>
          <w:szCs w:val="28"/>
        </w:rPr>
        <w:t xml:space="preserve">  независимо от форм собственности, индивидуальным предпринимателям, ведущим хозяйственную, торговую и иную деятельность  на территории  поселения,  произвести очистку ведомственных и прилегающих территорий от  мусора, сухой травы.</w:t>
      </w:r>
    </w:p>
    <w:p>
      <w:pPr>
        <w:pStyle w:val="Normal"/>
        <w:jc w:val="both"/>
        <w:rPr/>
      </w:pPr>
      <w:r>
        <w:rPr>
          <w:sz w:val="28"/>
          <w:szCs w:val="28"/>
        </w:rPr>
        <w:t>3. В ходе  уборки территорий категорически запрещается сжигание мусора,  сухой травы и лист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екомендов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 дачных</w:t>
      </w:r>
      <w:r>
        <w:rPr>
          <w:sz w:val="28"/>
          <w:szCs w:val="28"/>
        </w:rPr>
        <w:t xml:space="preserve"> образований, собственникам (пользователям) дачных, хозяйственных строений  произвести очистку территорий от  твёрдых бытовых отходов, мус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едлож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телям </w:t>
      </w:r>
      <w:r>
        <w:rPr>
          <w:sz w:val="28"/>
          <w:szCs w:val="28"/>
        </w:rPr>
        <w:t xml:space="preserve"> всех населённых пунктов сельского поселения  Анхимовское </w:t>
      </w:r>
      <w:r>
        <w:rPr>
          <w:b/>
          <w:sz w:val="28"/>
          <w:szCs w:val="28"/>
        </w:rPr>
        <w:t>принять активное участие</w:t>
      </w:r>
      <w:r>
        <w:rPr>
          <w:sz w:val="28"/>
          <w:szCs w:val="28"/>
        </w:rPr>
        <w:t xml:space="preserve"> в двухмесячнике по благоустройству, очистке придомовых и прилегающи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>6. Разъяснить гражданам, что при устройстве несанкционированных свалок мусора, твёрдых  бытовых отходов они буду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ивлекаться</w:t>
      </w:r>
      <w:r>
        <w:rPr>
          <w:sz w:val="28"/>
          <w:szCs w:val="28"/>
        </w:rPr>
        <w:t xml:space="preserve"> к ответственности, согласно действующего 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Предложить</w:t>
      </w:r>
      <w:r>
        <w:rPr>
          <w:sz w:val="28"/>
          <w:szCs w:val="28"/>
        </w:rPr>
        <w:t xml:space="preserve">  ООО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Белоусовский  ЖЭУ» (Л.Н.Робозерова.) установить постоянный контроль и спрос с жителей, проживающих в обслуживаемом жилфонде за санитарное и противопожарное состояние  квартир, жилых зданий и территорий, провести мероприятия по  очистке помойных и выгребных  ям, контейнеров, и прилегающих территории от твердых бытовых отходов, мусора, нечистот в срок до 01.06.2019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Предложить</w:t>
      </w:r>
      <w:r>
        <w:rPr>
          <w:sz w:val="28"/>
          <w:szCs w:val="28"/>
        </w:rPr>
        <w:t xml:space="preserve"> руководителям, предпринимателям, ведущим лесоперерабатывающую деятельность на территории поселения  решить вопрос о сборе, вывозе, использовании в качестве сырья или топлива отходов лесопереработки (опилок ,кора и т.д.), с соблюдением экологических норм в соответствии 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Администрации поселения  в ходе проведения  двухмесячника и в своей дальнейшей деятельности </w:t>
      </w:r>
      <w:r>
        <w:rPr>
          <w:b/>
          <w:sz w:val="28"/>
          <w:szCs w:val="28"/>
        </w:rPr>
        <w:t xml:space="preserve">решать </w:t>
      </w:r>
      <w:r>
        <w:rPr>
          <w:sz w:val="28"/>
          <w:szCs w:val="28"/>
        </w:rPr>
        <w:t xml:space="preserve">вопрос о привлечении к  ответственности виновных лиц за нарушение правил благоустройства, содержания собак и кошек, согласно действующе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состав рабочей группы по подготовке и проведению двухмесячника по благоустройству, озеленению и санитарной очистке населённых  пунктов и другой  территории  сельского поселения Анхимовское 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11.Признать  утратившим силу постановление администрации  сельского поселения Анхимовское № 52 от 19.04.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>12. Настоящее постановление вступает в силу со дня подписания и подлежит   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П Главы сельского поселения Анхимовское                            С.Б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  сельского поселения Анхимовское от 15.04.2019 года № 42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 по  подготовке и проведению двухмесячника по  благоустройству, озеленению  и  санитарной очистке  населённых  пунктов и другой территории   сельского  поселения  Анхимовское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Иванова Светлана Борисовна – ВИП </w:t>
      </w:r>
      <w:r>
        <w:rPr>
          <w:sz w:val="28"/>
          <w:szCs w:val="28"/>
        </w:rPr>
        <w:t xml:space="preserve">Главы поселения,  председа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абочей группы.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ласова Людмила Валентиновна</w:t>
      </w:r>
      <w:r>
        <w:rPr/>
        <w:t xml:space="preserve">      -   главный специалист администрации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/>
        <w:t>сельского поселения Анхимовское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/>
        <w:t xml:space="preserve">зам. председателя рабочей группы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</w:rPr>
        <w:t>Члены  рабочей  группы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. Мокейкова Надежда Васильевна * - </w:t>
      </w:r>
      <w:r>
        <w:rPr/>
        <w:t xml:space="preserve">депутат, председатель комиссии Совета     </w:t>
      </w:r>
      <w:r>
        <w:rPr>
          <w:b/>
        </w:rPr>
        <w:t xml:space="preserve">  </w:t>
      </w:r>
      <w:r>
        <w:rPr/>
        <w:t xml:space="preserve">поселения </w:t>
      </w:r>
      <w:r>
        <w:rPr>
          <w:b/>
        </w:rPr>
        <w:t xml:space="preserve">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Робозерова Людмила Николаевна</w:t>
      </w:r>
      <w:r>
        <w:rPr/>
        <w:t xml:space="preserve"> *        -   директор ООО «Белоусовский ЖЭУ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/>
        </w:rPr>
        <w:t>Дятлова Людмила Петровна</w:t>
      </w:r>
      <w:r>
        <w:rPr/>
        <w:t xml:space="preserve"> *         -  депутат, председатель комиссии Совета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                                                                             </w:t>
      </w:r>
      <w:r>
        <w:rPr/>
        <w:t xml:space="preserve">поселения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о  согласовани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39:00Z</dcterms:created>
  <dc:creator>Пользователь</dc:creator>
  <dc:description/>
  <dc:language>en-US</dc:language>
  <cp:lastModifiedBy>Пользователь</cp:lastModifiedBy>
  <cp:lastPrinted>2018-04-19T09:51:00Z</cp:lastPrinted>
  <dcterms:modified xsi:type="dcterms:W3CDTF">2019-04-15T05:30:00Z</dcterms:modified>
  <cp:revision>4</cp:revision>
  <dc:subject/>
  <dc:title>           АДМИНИСТРАЦИЯ СЕЛЬСКОГО ПОСЕЛЕНИЯ  АНХИМОВСКОЕ</dc:title>
</cp:coreProperties>
</file>