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25.03.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Белоусов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ельского поселения Анхимовское от 10.12.2020 № 187 «О внесении изменений в решение Совета сельского поселения Анхимовское от 11.12.2019 № 143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Главы сельского поселения Анхимовское о технической ошибке, Совет сельского поселения Анхим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10.12.2020 г. № 187 «О внесении изменений в решение Совета сельского поселения Анхимовское от 11.12.2019 № 143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3 следующего содержания: «3) в подпункте 1 пункта 8 цифры «10,0» заменить цифрами «0,0»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-4 считать подпунктами 4-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0 декабря 2020 года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61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8:00Z</dcterms:created>
  <dc:creator>finans1</dc:creator>
  <dc:description/>
  <dc:language>en-US</dc:language>
  <cp:lastModifiedBy>Пользователь</cp:lastModifiedBy>
  <cp:lastPrinted>2021-02-17T11:43:00Z</cp:lastPrinted>
  <dcterms:modified xsi:type="dcterms:W3CDTF">2021-03-23T04:30:00Z</dcterms:modified>
  <cp:revision>143</cp:revision>
  <dc:subject/>
  <dc:title/>
</cp:coreProperties>
</file>