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 февраля 2012 года                              № 123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п. Белоусов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55" w:hanging="0"/>
        <w:jc w:val="both"/>
        <w:rPr/>
      </w:pPr>
      <w:r>
        <w:rPr/>
        <w:t>О внесении изменений в решение Совета сельского поселения Анхимовское от 14.12.2011 года № 116 «О бюджете сельского поселения Анхимовское на 2012 год и плановый период 2013 и 2014 годов»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-5" w:firstLine="539"/>
        <w:jc w:val="both"/>
        <w:rPr>
          <w:b/>
          <w:b/>
        </w:rPr>
      </w:pPr>
      <w:r>
        <w:rPr>
          <w:b/>
        </w:rPr>
        <w:t>Рассмотрев представление главы сельского поселения, Совет сельского поселения Анхимовское РЕШИЛ:</w:t>
      </w:r>
    </w:p>
    <w:p>
      <w:pPr>
        <w:pStyle w:val="Normal"/>
        <w:ind w:right="-5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       Внести в решение Совета сельского поселения Анхимовское от 14.12.2011 года № 116 «О бюджете сельского поселения Анхимовское на 2012 год и плановый период 2013 -2014 годов»  </w:t>
      </w:r>
      <w:r>
        <w:rPr>
          <w:rFonts w:cs="Times New Roman" w:ascii="Times New Roman" w:hAnsi="Times New Roman"/>
          <w:b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/>
        <w:t xml:space="preserve">1.1.   В пункте 1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е первом цифры «6749,9» заменить цифрами «6773,5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е первом цифры «6749,9» заменить цифрами «6773,5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я 1,2,3,4,5 изложить в новой редакции согласно приложениям 1,2,3,4,5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С.А.Люсков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11:00Z</dcterms:created>
  <dc:creator>user</dc:creator>
  <dc:description/>
  <cp:keywords/>
  <dc:language>en-US</dc:language>
  <cp:lastModifiedBy>1</cp:lastModifiedBy>
  <cp:lastPrinted>2012-02-10T14:28:00Z</cp:lastPrinted>
  <dcterms:modified xsi:type="dcterms:W3CDTF">2012-02-24T07:07:00Z</dcterms:modified>
  <cp:revision>81</cp:revision>
  <dc:subject/>
  <dc:title>ПРОЕКТ</dc:title>
</cp:coreProperties>
</file>