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курорской проверкой опротестованы  незаконные муниципальные правовые акты»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прокуратурой Вытегорского района правовой антикоррупционной экспертизы установлено, что в ряде сельских поселений Вытегорского района утверждены и действуют </w:t>
      </w:r>
      <w:r>
        <w:rPr>
          <w:rFonts w:eastAsia="Calibri" w:cs="Times New Roman" w:ascii="Times New Roman" w:hAnsi="Times New Roman"/>
          <w:sz w:val="28"/>
          <w:szCs w:val="28"/>
        </w:rPr>
        <w:t>Перечени должностных лиц администраций, уполномоченных составлять протоколы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законом Вологодской области от 08.12.2010 № 2429-ОЗ «Об административных правонарушениях в Вологод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ы об административных правонарушениях вправе составлять должностные лица органов местного самоуправления, включенные в соответствующий перечень должностных лиц, уполномоченных составлять протоколы об административных правонарушениях, в пределах своей компетенции - об административных правонарушениях, предусмотренных </w:t>
      </w:r>
      <w:r>
        <w:rPr>
          <w:rFonts w:eastAsia="Calibri" w:cs="Times New Roman" w:ascii="Times New Roman" w:hAnsi="Times New Roman"/>
          <w:sz w:val="28"/>
          <w:szCs w:val="24"/>
        </w:rPr>
        <w:t>1.1, 1.3, 1.5 - 1.7, 1.10 - 1.15, 1.18, 1.20, статьями 2.1(1), 3.1(1) - 3.1(13), 3.7, 3.8, 3.11, 4.1, 4.2, 6.1 - 6.6, 6.10 (в части неисполнения решения антитеррористической комиссии муниципального образования Вологодской области) настоящего закона облас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 закона нормативные правовые акты исполнительного органа ряда администраций сельских посел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содержали исчерпывающего перечня составов административных правонарушений, по которым должностные лица вправе составлять протоколы, установленного законом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8.12.2010 № 2429-ОЗ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овременно в НПА поселений включены составы правонарушений,  по которым должностные лица администрации муниципального образования не вправе составлять административные протоколы, что является коррупциногенным фактором (</w:t>
      </w:r>
      <w:r>
        <w:rPr>
          <w:rFonts w:eastAsia="Calibri" w:cs="Times New Roman" w:ascii="Times New Roman" w:hAnsi="Times New Roman"/>
          <w:sz w:val="28"/>
          <w:szCs w:val="24"/>
        </w:rPr>
        <w:t>определение компетенции по формуле «вправе»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24.05.2024 районной прокуратурой на решения исполнительных органов сельских поселений принесено семь протестов, часть которых удовлетворена, остальные находятся на рассмотрен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 1  класса                                                                                      М.А. Кобинская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5:00Z</dcterms:created>
  <dc:creator>Customer</dc:creator>
  <dc:description/>
  <cp:keywords/>
  <dc:language>en-US</dc:language>
  <cp:lastModifiedBy>Кобинская Мария Алексеевна</cp:lastModifiedBy>
  <cp:lastPrinted>2013-10-09T17:41:00Z</cp:lastPrinted>
  <dcterms:modified xsi:type="dcterms:W3CDTF">2024-06-10T13:25:00Z</dcterms:modified>
  <cp:revision>2</cp:revision>
  <dc:subject/>
  <dc:title>Прокуратурой Вытегорского района постоянно проводится мониторинг по своевременной выплате заработной платы на предприятиях рай</dc:title>
</cp:coreProperties>
</file>