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8. 2015 года                                   №  49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</w:t>
      </w:r>
    </w:p>
    <w:p>
      <w:pPr>
        <w:pStyle w:val="Normal"/>
        <w:rPr/>
      </w:pPr>
      <w:r>
        <w:rPr>
          <w:sz w:val="28"/>
          <w:szCs w:val="28"/>
        </w:rPr>
        <w:t>от 12.05.2015 года №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на основании Протеста Череповецкой природоохранной прокуратуры № 35-2015/90 от 02.06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сельского поселения Анхимовское от 12.05.2015 года № 27 «Об установлении на территории сельского поселения Анхимовское начала пожароопасного сезо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подписания и распространяется на правоотношения возникшие с 10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15-08-06T10:21:00Z</cp:lastPrinted>
  <dcterms:modified xsi:type="dcterms:W3CDTF">2015-08-06T06:36:00Z</dcterms:modified>
  <cp:revision>15</cp:revision>
  <dc:subject/>
  <dc:title/>
</cp:coreProperties>
</file>