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июня 2017 года          № 2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основаниях при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ыми к взысканию недоим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еням и штрафам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нал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Налогового кодекса Российской Федерации, с целью установления дополнительных оснований признания безнадежными к взысканию недоимки, задолженности по пеням и штрафам по местным налогам, а также определения перечня документов, подтверждающих наличие этих оснований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дополнительные основания признания безнадежными к взысканию недоимки, образовавшейся у физических лиц, задолженности по пеням, начисленным на указанную недоимку и задолженности по штрафам, числящейся за физическими лицами, по местным налогам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425"/>
        <w:contextualSpacing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недоимки, задолженности по пеням и штрафам по местным налогам, отмененным до 1 января 2009 года, подтвержденное следующими документами: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а налогового органа о суммах недоимки, задолженности по пеням и штрафам на дату принятия решения о признании безнадежной к взысканию и списании такой недоимки, задолженности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а из Единого государственного реестра индивидуальных предпринимателей или справка об отсутствии информации о физическом лице в Едином государственном реестре индивидуальных предпринимателей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личие недоимки, задолженности по пеням и штрафам по местным налогам, числящихся по состоянию на 1 января 2009 года, принудительное взыскание которых по исполнительным документам невозможно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октября 2007 года N 229-ФЗ "Об исполнительном производстве", за исключением недоимки, задолженности по пеням и штрафам, которые могут быть признаны безнадежными к взысканию по основанию, указанному в подпункте 1 настоящего решения, подтвержденное следующими документами: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а налогового органа о суммах недоимки, задолженности по пеням и штрафам на дату принятия решения о признании безнадежной к взысканию и списании такой недоимки, задолженности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личие недоимки, задолженности по пеням и штрафам по транспортному налогу по состоянию на 1 января 2010 года, исчисленных в отношении транспортных средств, снятых до 1 января 2015 года с регистрационного учета в связи с утилизацией, подтвержденное следующими документами: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ведения о факте регистрации транспортного средства и о его владельце по форме, утвержденной федеральным органом исполнительной власти, уполномоченным по контролю и надзору в области налогов и сборов, направляемые органами, осуществляющими государственную регистрацию транспортных средств, в налоговые органы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4 статьи 8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го кодекса Российской Федерации, подтверждающие снятие с регистрационного учета транспортного средства в связи с утилизацией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правк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го органа по форме, утвержденной федеральным органом исполнительной власти, уполномоченным по контролю и надзору в области налогов и сборов, о суммах недоимки и задолженности по пеням, штрафам по состоянию на 1 января 2010 года, исчисленных в отношении транспортных средств, снятых до 1 января 2015 года с регистрационного учета в связи с утилизацией.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личие недоимки, задолженности по пеням и штрафам по местным налогам, числящихся за физическими лицами по состоянию на 1 января 2011 года, взыскание которых невозможно в судебном порядке по причине отсутствия сведений в отношении физического лица, подтвержденное следующими документами: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а налогового органа о суммах недоимки, задолженности по пеням и штрафам на дату принятия решения о признании безнадежной к взысканию и списании такой недоимки, задолженности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дебный акт (определение, решение), которым заявление (иск) возвращено налоговому органу или в удовлетворении требований о взыскании недоимки, задолженности по пеням и штрафам отказано;</w:t>
      </w:r>
    </w:p>
    <w:p>
      <w:pPr>
        <w:pStyle w:val="Style15"/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я из территориальных органов Федеральной миграционной службы, иных органов об отсутствии сведений в отношении физического лица, полученная в течение одного месяца до даты списания задолжен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D94202DD7660793F37139B910390D70DE1687CB38C13777E08CC2820E47759ADE8F455CB4A102i0m1G" TargetMode="External"/><Relationship Id="rId3" Type="http://schemas.openxmlformats.org/officeDocument/2006/relationships/hyperlink" Target="consultantplus://offline/ref=8B4D94202DD7660793F37139B910390D70DE1687CB38C13777E08CC2820E47759ADE8F455CB4A102i0m0G" TargetMode="External"/><Relationship Id="rId4" Type="http://schemas.openxmlformats.org/officeDocument/2006/relationships/hyperlink" Target="consultantplus://offline/ref=8B4D94202DD7660793F37139B910390D70DF1684CF30C13777E08CC2820E47759ADE8F455EB2iAm0G" TargetMode="External"/><Relationship Id="rId5" Type="http://schemas.openxmlformats.org/officeDocument/2006/relationships/hyperlink" Target="consultantplus://offline/ref=8B4D94202DD7660793F37139B910390D70DF1E83CB30C13777E08CC2820E47759ADE8F455CB4A205i0m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7:00Z</dcterms:created>
  <dc:creator>Правовое</dc:creator>
  <dc:description/>
  <cp:keywords/>
  <dc:language>en-US</dc:language>
  <cp:lastModifiedBy>User</cp:lastModifiedBy>
  <cp:lastPrinted>2017-06-14T12:02:00Z</cp:lastPrinted>
  <dcterms:modified xsi:type="dcterms:W3CDTF">2017-06-14T09:02:00Z</dcterms:modified>
  <cp:revision>3</cp:revision>
  <dc:subject/>
  <dc:title/>
</cp:coreProperties>
</file>