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года                           № 1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.Белоусо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кода доход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за главным администратором доходов бюджета поселения Администрацией сельского поселения Анхимовское код классификации доходов бюджета сельского поселения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07 05020 10 0000 150 «Поступления от денежных пожертвований, предоставляемых физическими лицами получателям средств бюджетов сельских поселе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 04 05099 10 0000 150 «Прочие безвозмездные поступления от негосударственных организаций в бюджеты сельских посел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Глава поселения                                                                            Р.Б.Орлова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5:00Z</dcterms:created>
  <dc:creator>finans3</dc:creator>
  <dc:description/>
  <dc:language>en-US</dc:language>
  <cp:lastModifiedBy>Пользователь</cp:lastModifiedBy>
  <dcterms:modified xsi:type="dcterms:W3CDTF">2019-12-19T06:13:00Z</dcterms:modified>
  <cp:revision>4</cp:revision>
  <dc:subject/>
  <dc:title/>
</cp:coreProperties>
</file>