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СЕЛЬСКОГО  ПОСЕЛЕНИЯ   АНХИМОВСКОЕ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/>
        <w:t xml:space="preserve"> </w:t>
      </w:r>
      <w:r>
        <w:rPr/>
        <w:t>от 28.08. 2023 года                               № 6</w:t>
      </w:r>
    </w:p>
    <w:p>
      <w:pPr>
        <w:pStyle w:val="Normal"/>
        <w:rPr/>
      </w:pPr>
      <w:r>
        <w:rPr/>
        <w:t xml:space="preserve">                    </w:t>
      </w:r>
      <w:r>
        <w:rPr/>
        <w:t>п.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>по проекту постановления Администрации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сельского поселения Анхимовское «Об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/>
      </w:pPr>
      <w:r>
        <w:rPr>
          <w:szCs w:val="28"/>
        </w:rPr>
        <w:t xml:space="preserve">утверждении муниципальной программы 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>«Развитие территории сельского поселения</w:t>
      </w:r>
    </w:p>
    <w:p>
      <w:pPr>
        <w:pStyle w:val="Heading1"/>
        <w:keepNext w:val="false"/>
        <w:widowControl w:val="false"/>
        <w:tabs>
          <w:tab w:val="clear" w:pos="708"/>
          <w:tab w:val="left" w:pos="9923" w:leader="none"/>
        </w:tabs>
        <w:ind w:right="-5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химовское на 2026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 (с последующими изменениями), статьи 51 Устава сельского поселения Анхимовское Вытегорского муниципального района Вологод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остановления Администрации сельского поселения  Анхимовское «Об утверждении муниципальной программы «Развитие территории сельского поселения Анхимовское на 2026-2030 годы» (далее – публичные слушания).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1 сентября  2023 года в 14 часов 00 минут в здании администрации сельского поселения Анхимовское по адресу: Вологодская область, Вытегорский район, поселок Белоусово, улица Набережная, дом 6, в соответствии с Положением о порядке организации и проведения публичных слушаний на территории сельского поселения Анхимовское, утвержденным решением Совета сельского поселения Анхимовское от 09.06.2021 года № 220 «</w:t>
      </w:r>
      <w:r>
        <w:rPr>
          <w:sz w:val="28"/>
          <w:szCs w:val="28"/>
          <w:lang w:eastAsia="en-US"/>
        </w:rPr>
        <w:t xml:space="preserve">Об утверждении Положения о публичных слушаниях в </w:t>
      </w:r>
      <w:r>
        <w:rPr>
          <w:sz w:val="28"/>
          <w:szCs w:val="28"/>
        </w:rPr>
        <w:t>сельском поселении Анхимовское»  и с учетом санитарно – эпидемиологических требовани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проекту могут быть представлены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исьменной форме в администрацию сельского поселения Анхимовское в срок до 16 часов 00 минут 8 сентя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электронном виде путем направления на официальный сайт Администрации сельского поселения Анхимовско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анхимовское.рф</w:t>
        </w:r>
      </w:hyperlink>
      <w:r>
        <w:rPr>
          <w:sz w:val="28"/>
          <w:szCs w:val="28"/>
        </w:rPr>
        <w:t xml:space="preserve">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nhi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yte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 часов 00 минут 8 сентября 2023 года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 время проведения публичных слушаний, в том числе устно.</w:t>
      </w:r>
    </w:p>
    <w:p>
      <w:pPr>
        <w:pStyle w:val="Normal"/>
        <w:numPr>
          <w:ilvl w:val="0"/>
          <w:numId w:val="2"/>
        </w:numPr>
        <w:ind w:left="6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сельского поселения Анхимовское «Об утверждении муниципальной программы «Развитие территории сельского поселения Анхимовское на 2026-2030 годы» года в следующем составе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лова Р.Б. - Глава сельского поселения Анхимовское – председатель комиссии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- Иванова Н.И. – Ведущий специалист Администрации сельского поселения Анхимовское - заместитель председателя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С.Б. заместитель главы сельского поселения Анхимовское – секретарь комиссии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вшакова Н.Н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лова Л.П.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/>
      </w:pPr>
      <w:r>
        <w:rPr>
          <w:sz w:val="28"/>
          <w:szCs w:val="28"/>
        </w:rPr>
        <w:t>Мокейкова Н.В - Депутат пятого созыва Совета сельского поселения Анхимовское (по согласованию);</w:t>
      </w:r>
    </w:p>
    <w:p>
      <w:pPr>
        <w:pStyle w:val="Normal"/>
        <w:ind w:left="64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пов В.Н - Депутат пятого созыва Совета сельского поселения Анхимовское (по согласованию);</w:t>
      </w:r>
    </w:p>
    <w:p>
      <w:pPr>
        <w:pStyle w:val="Normal"/>
        <w:numPr>
          <w:ilvl w:val="0"/>
          <w:numId w:val="2"/>
        </w:numPr>
        <w:spacing w:before="28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в подготовке и проведении публичных слушаний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            Р.Б.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himovo@vytegra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8:00Z</dcterms:created>
  <dc:creator>Кадровик</dc:creator>
  <dc:description/>
  <cp:keywords/>
  <dc:language>en-US</dc:language>
  <cp:lastModifiedBy>user</cp:lastModifiedBy>
  <cp:lastPrinted>2023-05-05T10:48:00Z</cp:lastPrinted>
  <dcterms:modified xsi:type="dcterms:W3CDTF">2023-09-01T07:22:00Z</dcterms:modified>
  <cp:revision>3</cp:revision>
  <dc:subject/>
  <dc:title>Предложения</dc:title>
</cp:coreProperties>
</file>