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естр муниципального имущества</w:t>
      </w:r>
    </w:p>
    <w:p>
      <w:pPr>
        <w:pStyle w:val="Normal"/>
        <w:ind w:right="-730" w:hanging="0"/>
        <w:jc w:val="center"/>
        <w:rPr/>
      </w:pPr>
      <w:r>
        <w:rPr/>
        <w:t>администрации сельского поселения Анхимовское</w:t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5"/>
        <w:gridCol w:w="1550"/>
        <w:gridCol w:w="1096"/>
        <w:gridCol w:w="1198"/>
        <w:gridCol w:w="1294"/>
        <w:gridCol w:w="1388"/>
        <w:gridCol w:w="1525"/>
        <w:gridCol w:w="1059"/>
        <w:gridCol w:w="1045"/>
        <w:gridCol w:w="1631"/>
        <w:gridCol w:w="786"/>
        <w:gridCol w:w="1440"/>
      </w:tblGrid>
      <w:tr>
        <w:trPr>
          <w:trHeight w:val="1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ие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идивидуал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рующие имущество (при их отсутствии инвентарный номер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, приобре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ая стоимость, тыс.ру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тыс. руб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 пользов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я (арендатор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 пользователя рендатора), ФИО руководителя, телефон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договора пользования (аренды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несении в реест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ключении из реестра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в реест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наименование, дата и номер докумен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сключения из 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ание (наименование, дата и номер документа</w:t>
            </w:r>
            <w:r>
              <w:rPr>
                <w:b/>
              </w:rPr>
              <w:t>)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5.0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№ 5 от 01.02.2018 г.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-315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5.0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90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№ 5 от 01.02.2018 г.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5.0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3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нито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ль ударная «Ураган» РВМ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100 2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пировальный аппарат </w:t>
            </w:r>
            <w:r>
              <w:rPr>
                <w:sz w:val="16"/>
                <w:szCs w:val="16"/>
                <w:lang w:val="en-US"/>
              </w:rPr>
              <w:t>Toshib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>.04.0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тивный компьютер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a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станция в комплек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нер</w:t>
            </w:r>
            <w:r>
              <w:rPr>
                <w:sz w:val="16"/>
                <w:szCs w:val="16"/>
                <w:lang w:val="en-US"/>
              </w:rPr>
              <w:t>HP G</w:t>
            </w:r>
            <w:r>
              <w:rPr>
                <w:sz w:val="16"/>
                <w:szCs w:val="16"/>
              </w:rPr>
              <w:t>2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</w:t>
            </w:r>
            <w:r>
              <w:rPr>
                <w:sz w:val="16"/>
                <w:szCs w:val="16"/>
                <w:lang w:val="en-US"/>
              </w:rPr>
              <w:t>Panason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апроновых ш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яны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диа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01.06.0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89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9.20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Ч печь </w:t>
            </w:r>
            <w:r>
              <w:rPr>
                <w:sz w:val="16"/>
                <w:szCs w:val="16"/>
                <w:lang w:val="en-US"/>
              </w:rPr>
              <w:t>Samc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вухтумбов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посет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закрытый с замк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 классик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углов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 7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ол приставной на металлической осно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ываль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06.0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сей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 пол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гловой для докум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чехл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9.00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насо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ентиля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шка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HP LJP 1102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мус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шту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Зо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15.04.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HAMPLON GP51</w:t>
            </w:r>
            <w:r>
              <w:rPr>
                <w:sz w:val="16"/>
                <w:szCs w:val="16"/>
              </w:rPr>
              <w:t>» 2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ский Дом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харьи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администрации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 кассовая машина «Элверс –микро-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 LG DKS 6100 KARAO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6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 Sharp 14 EM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1.04.0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8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устическая система ЕВМ С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21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акустический (23 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 кассовая машина «Элвес-микро-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прибор для измерения давления(тономет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крофон </w:t>
            </w:r>
            <w:r>
              <w:rPr>
                <w:sz w:val="16"/>
                <w:szCs w:val="16"/>
                <w:lang w:val="en-US"/>
              </w:rPr>
              <w:t>Shure PG 58-x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шер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ульт</w:t>
            </w:r>
            <w:r>
              <w:rPr>
                <w:sz w:val="16"/>
                <w:szCs w:val="16"/>
                <w:lang w:val="en-US"/>
              </w:rPr>
              <w:t xml:space="preserve"> EURORACK Behringer UB 1622 FX-P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01.04.00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льный центр</w:t>
            </w:r>
            <w:r>
              <w:rPr>
                <w:sz w:val="16"/>
                <w:szCs w:val="16"/>
                <w:lang w:val="en-US"/>
              </w:rPr>
              <w:t>Samsung 6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4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кабельный (4 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боскоп -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боскоп – </w:t>
            </w:r>
            <w:r>
              <w:rPr>
                <w:sz w:val="16"/>
                <w:szCs w:val="16"/>
                <w:lang w:val="en-US"/>
              </w:rPr>
              <w:t>SL-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илитель мощности </w:t>
            </w:r>
            <w:r>
              <w:rPr>
                <w:sz w:val="16"/>
                <w:szCs w:val="16"/>
                <w:lang w:val="en-US"/>
              </w:rPr>
              <w:t>ALTO MA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4.00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Захарь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кольца (2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для футбольных ворот (2 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8.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ская ст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ая стой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иар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платфор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 (2 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ф ганте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ф для штан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к штанге на 20 кг (2 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к штанге на 25 кг (2 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1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ри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мпа </w:t>
            </w:r>
            <w:r>
              <w:rPr>
                <w:sz w:val="16"/>
                <w:szCs w:val="16"/>
                <w:lang w:val="en-US"/>
              </w:rPr>
              <w:t>GE</w:t>
            </w:r>
            <w:r>
              <w:rPr>
                <w:sz w:val="16"/>
                <w:szCs w:val="16"/>
              </w:rPr>
              <w:t xml:space="preserve"> 40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25618 УФ (10 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(2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волейбольный (2 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ая лам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с дл 5,5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2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етка теннисная 1 комплек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5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товой эффект Ас</w:t>
            </w:r>
            <w:r>
              <w:rPr>
                <w:sz w:val="16"/>
                <w:szCs w:val="16"/>
                <w:lang w:val="en-US"/>
              </w:rPr>
              <w:t>me MH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эффект  АСМЕ -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 3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овой эффект АСМЕ </w:t>
            </w:r>
            <w:r>
              <w:rPr>
                <w:sz w:val="16"/>
                <w:szCs w:val="16"/>
                <w:lang w:val="en-US"/>
              </w:rPr>
              <w:t>STOR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H</w:t>
            </w:r>
            <w:r>
              <w:rPr>
                <w:sz w:val="16"/>
                <w:szCs w:val="16"/>
              </w:rPr>
              <w:t>-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 3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теннисный «</w:t>
            </w:r>
            <w:r>
              <w:rPr>
                <w:sz w:val="16"/>
                <w:szCs w:val="16"/>
                <w:lang w:val="en-US"/>
              </w:rPr>
              <w:t>Olimpi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01.06.0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91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теннисный «</w:t>
            </w:r>
            <w:r>
              <w:rPr>
                <w:sz w:val="16"/>
                <w:szCs w:val="16"/>
                <w:lang w:val="en-US"/>
              </w:rPr>
              <w:t>Gdmilgor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73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теннисный «</w:t>
            </w:r>
            <w:r>
              <w:rPr>
                <w:sz w:val="16"/>
                <w:szCs w:val="16"/>
                <w:lang w:val="en-US"/>
              </w:rPr>
              <w:t>Gdmigjr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73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теннисный «</w:t>
            </w:r>
            <w:r>
              <w:rPr>
                <w:sz w:val="16"/>
                <w:szCs w:val="16"/>
                <w:lang w:val="en-US"/>
              </w:rPr>
              <w:t>Hobb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1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.наст.се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– степпер (2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6.0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 продук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9.0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9.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микрофонная 19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9.0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пандер (2ш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9.0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5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.04.2.0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истема</w:t>
            </w:r>
            <w:r>
              <w:rPr>
                <w:sz w:val="16"/>
                <w:szCs w:val="16"/>
                <w:lang w:val="en-US"/>
              </w:rPr>
              <w:t xml:space="preserve"> AKGWMS 40 PRO single voc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.04.2.0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.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VD </w:t>
            </w:r>
            <w:r>
              <w:rPr>
                <w:sz w:val="16"/>
                <w:szCs w:val="16"/>
              </w:rPr>
              <w:t xml:space="preserve"> плеер 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.04.2.0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крофон </w:t>
            </w:r>
            <w:r>
              <w:rPr>
                <w:sz w:val="16"/>
                <w:szCs w:val="16"/>
                <w:lang w:val="en-US"/>
              </w:rPr>
              <w:t xml:space="preserve">Shure </w:t>
            </w:r>
            <w:r>
              <w:rPr>
                <w:sz w:val="16"/>
                <w:szCs w:val="16"/>
              </w:rPr>
              <w:t>Р6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.04.2.0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еер </w:t>
            </w: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.04.2.00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ылесос </w:t>
            </w:r>
            <w:r>
              <w:rPr>
                <w:sz w:val="16"/>
                <w:szCs w:val="16"/>
                <w:lang w:val="en-US"/>
              </w:rPr>
              <w:t>ROWEN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.04.2.0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 1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визор </w:t>
            </w:r>
            <w:r>
              <w:rPr>
                <w:sz w:val="16"/>
                <w:szCs w:val="16"/>
                <w:lang w:val="en-US"/>
              </w:rPr>
              <w:t>ROL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.06.2.0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проек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та для ми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гимнастический игровой город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2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/тенни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 теннис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узыкальной аппара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ф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эффек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VD </w:t>
            </w:r>
            <w:r>
              <w:rPr>
                <w:sz w:val="16"/>
                <w:szCs w:val="16"/>
              </w:rPr>
              <w:t>пле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РЦ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п.Белоус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е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офис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офис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.Белоусово,ул.Строительная,д.8,кв.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троительная,д.8,кв.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троительная,д.4,кв.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атизирована от 26.11.2014 №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троительная,д.4,кв.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троительная,д.3,кв.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атизирована от 25.06.2013 №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троительная,д.3,кв.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атизирована от17.03.2014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троительная,д.2,кв.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троительная,д.12,кв1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атизирована от14.01.2015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троительная,д.12,кв.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Молодежная,д.2,кв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4,кв.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4,кв.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3,кв.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а от 25.08.2014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3,кв.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а от 07.10.2014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2,кв.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2,кв.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2,кв.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.д2,кв.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а от 26.02,2019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2,кв.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2,кв.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а от 22.01.2020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1,кв.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а от 26.02.2019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еверная,д.1,кв.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Школьная,д.5,кв.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а от 01.03.2013 №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Гагарина,д.18,кв.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Гагарина,д.16,кв.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портивная,д.5,кв.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а от 24.02.2015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портивная,д.4,кв.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(п.Белоусово,ул.Советская, д.3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1436 от 07.12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(п.Белоусово,ул.Советская, д.2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а от 31.01.2017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етров (п.Белоусово,ул.Школьн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619 от 01.06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етров (п.Белоусово,ул.Молодежн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619 от 01.06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етров (п.Белоусово,ул.Берегов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619 от 01.06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метров (п.Белоусово,ул.Спортивн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619 от 01.06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метров (п.Белоусово,ул.Набережн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619 от 01.06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метров (п.Белоусово,ул.Гагарин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619 от 01.06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метров (п.Белоусово,ул.Советск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метров (п.Белоусово,ул.Лугов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619 от 01.06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метров (п.Белоусово,ул.Северн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619 от 01.06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етров (п.Белоусово,ул.2012Строительн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619 от 01.06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 метров (п.Белоусово,ул.Лесн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619 от 01.06.2020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Белоусово,ул.Молодедн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Белоусов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312 от 01.04.2019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Белоусово,ул.Спортивная,д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988 от 21.10.2019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Белоусово, ул.Советская,д.6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988 от 21.10.2019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ь 9088 пог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Белоусов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988 от 21.10.2019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Белоусово,пер.Зеленый,д.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312 от 01.04.2019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Белоусово, ул.Советская, д10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ВО №988 от 21.10.2019 «О разграничении иму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лест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 (3шт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станция в комплекте (3шт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изатор напря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затор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io wk 6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101/36/0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продук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7.0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искусстве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ки для бассейна (250шт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ые платья (6шт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 G6-21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101/34/0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риб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микрофо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ентилятор КЭВ-3с31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шка УК 50 с термозащитой 4места 2Р+РЕ/50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итель у10-5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инвента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Центр дос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елоусово ул.Набережная д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.Шестово, д.3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а «Штил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ая доска на Моськина А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а для сбора мус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8.0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ас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4.00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6.00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п.Белоусово,ул.Спортивная, д.3,кв.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транспортиа и строительства ВМ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ытегор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.Белоусово, ул.Строительная, д.10, кв.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.Белоусово, ул.Строительная, д.4, кв.7)(служебное с 10.11.20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ый комплекс д.Анхимово, у д.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9:00Z</dcterms:created>
  <dc:creator>Пользователь</dc:creator>
  <dc:description/>
  <cp:keywords/>
  <dc:language>en-US</dc:language>
  <cp:lastModifiedBy>user</cp:lastModifiedBy>
  <cp:lastPrinted>2015-09-21T08:55:00Z</cp:lastPrinted>
  <dcterms:modified xsi:type="dcterms:W3CDTF">2023-02-07T07:47:00Z</dcterms:modified>
  <cp:revision>3</cp:revision>
  <dc:subject/>
  <dc:title>Реестр муниципального имущества</dc:title>
</cp:coreProperties>
</file>