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оус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5.12.2019 № 103 «О наделении полномочиями Администратора доходов бюджета поселения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60.1 Бюджет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Анхимовское от 25 декабря 2019 года № 103 «О наделении полномочиями Администратора доходов бюджета поселения» следующие изменения:</w:t>
      </w:r>
    </w:p>
    <w:p>
      <w:pPr>
        <w:pStyle w:val="Style15"/>
        <w:numPr>
          <w:ilvl w:val="1"/>
          <w:numId w:val="1"/>
        </w:numPr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таблицы приложения к постановлению строки следующего содержания:</w:t>
      </w:r>
    </w:p>
    <w:p>
      <w:pPr>
        <w:pStyle w:val="Style15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3544"/>
        <w:gridCol w:w="2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Ф № 145-ФЗ от 31.07.19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4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999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сельских посел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Ф № 145-ФЗ от 31.07.1998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Б. Орло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1:00Z</dcterms:created>
  <dc:creator>finans1</dc:creator>
  <dc:description/>
  <cp:keywords/>
  <dc:language>en-US</dc:language>
  <cp:lastModifiedBy>Каб28_интернет</cp:lastModifiedBy>
  <dcterms:modified xsi:type="dcterms:W3CDTF">2020-04-22T10:08:00Z</dcterms:modified>
  <cp:revision>21</cp:revision>
  <dc:subject/>
  <dc:title/>
</cp:coreProperties>
</file>