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СЕЛЬСКОГО ПОСЕЛЕНИЯ АНХИМОВ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от   19.10.2022 г.                                 №  105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естра муниципальных </w:t>
      </w:r>
    </w:p>
    <w:p>
      <w:pPr>
        <w:pStyle w:val="Normal"/>
        <w:rPr/>
      </w:pPr>
      <w:r>
        <w:rPr/>
        <w:t xml:space="preserve">услуг предоставляемых Администрацией </w:t>
      </w:r>
    </w:p>
    <w:p>
      <w:pPr>
        <w:pStyle w:val="Normal"/>
        <w:rPr/>
      </w:pP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целях реализации Федерального закона Российской Федерации от 27 июля 2010 года № 210-ФЗ «Об организации предоставления государственных и муниципальных услуг» (с последующими изменениями), в соответствии  с постановлением Администрации сельского поселения Анхимовское от 16.05.2012 года №49 «Об утверждении положения о порядке формирования и ведения реестра муниципальных услуг (функций), предоставляемых органами местного самоуправления сельского поселения Анхим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реестр муниципальных услуг, предоставляемых Администрацией сельского поселения Анхимовское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Признать утратившими силу пункт 1 постановления администрации сельского поселения Анхимовское № 26 от 19.04.2021г. «Об утверждении реестра муниципальных услуг предоставляемых Администрацией сельского поселения Анхимовское»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3. </w:t>
      </w:r>
      <w:r>
        <w:rPr>
          <w:sz w:val="24"/>
        </w:rPr>
        <w:t>Настоящее постановление  вступает в силу 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а поселения                                                                                Р.Б.Орлова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19.10.2022  г.  № 10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834"/>
        <w:gridCol w:w="1641"/>
        <w:gridCol w:w="1343"/>
        <w:gridCol w:w="2685"/>
        <w:gridCol w:w="1285"/>
      </w:tblGrid>
      <w:tr>
        <w:trPr>
          <w:trHeight w:val="86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обязанность муниципального образования по предоставлению муниципальной услуги (выполнению работы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й услуги (платная, 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 разрешенного  использования земельного участ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Предоставление земельных </w:t>
            </w:r>
            <w:r>
              <w:rPr>
                <w:spacing w:val="-4"/>
                <w:sz w:val="20"/>
                <w:szCs w:val="20"/>
              </w:rPr>
              <w:t>участков, находящихся  в муниципальной собственности, на которых расположены здания, соору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об установлении сервитута в отношении земельных участков, находящихся в муниципальной собствен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им (фермерским) хозяйствам его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2"/>
                <w:b/>
                <w:sz w:val="20"/>
                <w:szCs w:val="20"/>
              </w:rPr>
              <w:t xml:space="preserve">Предоставление разрешений на осуществление земляных работ. </w:t>
            </w:r>
          </w:p>
          <w:p>
            <w:pPr>
              <w:pStyle w:val="ConsPlusCell"/>
              <w:widowControl/>
              <w:rPr>
                <w:rStyle w:val="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рубочного билета и (или) разрешения на пересадку деревьев и кустарнико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оставление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 в аренду, безвозмездное пользование без проведения торгов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го имуществ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б учете муниципального имущества и ведение реестра муниципального имущества, утвержденное решением Совета  сельского поселения Анхимовское от 14.12.2005г. № 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присвоению или  аннулированию адресов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жилых помещений специализированного муниципального жилищного фонда</w:t>
            </w:r>
            <w:r>
              <w:rPr/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1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информационному обеспечению заявителей на основе архивных документов, хранящихся в муниципальном архив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6:00Z</dcterms:created>
  <dc:creator>LiAn</dc:creator>
  <dc:description/>
  <cp:keywords/>
  <dc:language>en-US</dc:language>
  <cp:lastModifiedBy>user</cp:lastModifiedBy>
  <cp:lastPrinted>2022-10-19T09:31:00Z</cp:lastPrinted>
  <dcterms:modified xsi:type="dcterms:W3CDTF">2022-10-19T06:31:00Z</dcterms:modified>
  <cp:revision>4</cp:revision>
  <dc:subject/>
  <dc:title>П О С Т А Н О В Л Е Н И Е</dc:title>
</cp:coreProperties>
</file>