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Cs w:val="28"/>
        </w:rPr>
        <w:t>от  03.02.2014 года                            № 12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 xml:space="preserve">п. Белоу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Анхимовс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111 от 28.10.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ab/>
      </w:r>
      <w:r>
        <w:rPr/>
        <w:t>В соответствии с Федеральным законом от 12 февраля 1998 г. N 28-ФЗ "О гражданской обороне", постановлениями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 и от 10 ноября 1996 года №1340 "О порядке создания и использования резервов материальных ресурсов для ликвидации чрезвычайных ситуаций природного и техногенного характер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pt" to="-42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 Внести в постановление администрации сельского поселения Анхимовское от 28.10. 2013 года № 111 «</w:t>
      </w:r>
      <w:r>
        <w:rPr/>
        <w:t>О создании и содержании в целях гражданской обороны запасов материально технических, продовольственных, медицинских и иных средств»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/>
      </w:pPr>
      <w:r>
        <w:rPr/>
        <w:t>1.1. Постановление дополнить пунктами следующего содержания: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</w:rPr>
        <w:t xml:space="preserve">          </w:t>
      </w:r>
      <w:r>
        <w:rPr/>
        <w:t>«2. Утвердить номенклатуру и объемы запасов материально-технических, продовольственных, медицинских и иных средств сельского поселения Анхимовское, создаваемых в целях гражданской обороны (приложение № 2).</w:t>
      </w:r>
    </w:p>
    <w:p>
      <w:pPr>
        <w:pStyle w:val="Normal"/>
        <w:keepNext w:val="true"/>
        <w:keepLines/>
        <w:jc w:val="both"/>
        <w:rPr/>
      </w:pPr>
      <w:r>
        <w:rPr/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»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2. Данное постановление вступает в силу с момента подпис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spacing w:lineRule="auto" w:line="360"/>
        <w:jc w:val="right"/>
        <w:rPr/>
      </w:pPr>
      <w:r>
        <w:rPr/>
        <w:t>сельского поселения  Анхимовское</w:t>
      </w:r>
    </w:p>
    <w:p>
      <w:pPr>
        <w:pStyle w:val="Normal"/>
        <w:keepNext w:val="true"/>
        <w:keepLines/>
        <w:spacing w:lineRule="auto" w:line="360"/>
        <w:jc w:val="right"/>
        <w:rPr/>
      </w:pPr>
      <w:r>
        <w:rPr/>
        <w:t>от 03.02.2014 г. №  12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Номенклатура и объемы</w:t>
        <w:br/>
        <w:t>запасов материально-технических, продовольственных, медицинских и иных средств сельского поселения Анхимовское, создаваемых в целях гражданской обороны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3687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827"/>
        <w:gridCol w:w="1774"/>
        <w:gridCol w:w="2460"/>
        <w:gridCol w:w="2760"/>
      </w:tblGrid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  <w:r>
              <w:rPr>
                <w:rFonts w:cs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именование материальных средств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а потребления на 1 чел. в сут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отребность в натуральных показателях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 xml:space="preserve">      </w:t>
            </w:r>
            <w:r>
              <w:rPr>
                <w:color w:val="000000"/>
                <w:sz w:val="26"/>
              </w:rPr>
              <w:t xml:space="preserve">(из  расчета на 1800 чел.  в сутки)                 </w:t>
            </w:r>
          </w:p>
        </w:tc>
      </w:tr>
      <w:tr>
        <w:trPr>
          <w:trHeight w:val="348" w:hRule="atLeast"/>
        </w:trPr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  <w:t xml:space="preserve">                   </w:t>
            </w:r>
            <w:r>
              <w:rPr>
                <w:b/>
                <w:color w:val="000000"/>
                <w:sz w:val="26"/>
              </w:rPr>
              <w:t>Продовольствие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родукты питани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упа разн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каронные издели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,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сервы мясны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сервы рыбны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сервы растительны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сервы молочны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,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7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сло растительно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8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сло животно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9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ир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0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хар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,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ль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а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леб и хлебобулочные издели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4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офель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54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вощ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ко и молокопродукт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7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ясо и мясопродукты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8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sz w:val="26"/>
              </w:rPr>
              <w:t>и т. д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Детское  питание на 100 пострадавших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хие молочные смес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сервы мясные для детского пит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ки фруктовые для детского питани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4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и т. д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Сухие  пайки на 2 дн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мясны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рыбны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растительны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6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. д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687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827"/>
        <w:gridCol w:w="1774"/>
        <w:gridCol w:w="2460"/>
        <w:gridCol w:w="2760"/>
      </w:tblGrid>
      <w:tr>
        <w:trPr>
          <w:trHeight w:val="348" w:hRule="atLeast"/>
        </w:trPr>
        <w:tc>
          <w:tcPr>
            <w:tcW w:w="1368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  <w:t xml:space="preserve">                </w:t>
            </w:r>
            <w:r>
              <w:rPr>
                <w:b/>
                <w:color w:val="000000"/>
                <w:sz w:val="26"/>
              </w:rPr>
              <w:t>Вещевое имущество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дежда теплая: пальто, куртка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дежда летняя: костюм, платье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мплек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рочк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елье нательно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мплек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ски, чулк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рчатки, варежк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ловные уборы (кепи, береты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ловные уборы утепленны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увь летня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увь утепленн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деяла детски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деял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душки детски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рацы детск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кладушки детск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и т. д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3687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827"/>
        <w:gridCol w:w="1774"/>
        <w:gridCol w:w="2460"/>
        <w:gridCol w:w="2760"/>
      </w:tblGrid>
      <w:tr>
        <w:trPr>
          <w:trHeight w:val="348" w:hRule="atLeast"/>
        </w:trPr>
        <w:tc>
          <w:tcPr>
            <w:tcW w:w="1368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  <w:t xml:space="preserve">           </w:t>
            </w:r>
            <w:r>
              <w:rPr>
                <w:b/>
                <w:color w:val="000000"/>
                <w:sz w:val="26"/>
              </w:rPr>
              <w:t>Товары первой необходимости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ска глубокая металлическ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ружка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ожка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Чайник металлический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на 10 чел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ро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на 10 чел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ыло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/месяц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 г/чел./мес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ющие средств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г/месяц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 г/чел./мес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ельные принадлеж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.д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1368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  <w:t xml:space="preserve">                 </w:t>
            </w:r>
            <w:r>
              <w:rPr>
                <w:b/>
                <w:color w:val="000000"/>
                <w:sz w:val="26"/>
              </w:rPr>
              <w:t xml:space="preserve">Строительные материалы 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ирпич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Цемент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убероид 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кв. м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Шифер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ис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екло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кв. м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таллопрока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овельное железо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бель силовой до 1 кВ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м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бель силовой свыше  1 кВ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м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од неизолированны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иломатериалы: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брус 4 - 6 м (150 х 150 мм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 к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доска обрезная 4 – 6м  (20-50 мм)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 к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ВП 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 кв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СП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 кв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нера клеен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 кв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убы водогазопроводные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и т. д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1368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  <w:t xml:space="preserve">          </w:t>
            </w:r>
            <w:r>
              <w:rPr>
                <w:b/>
                <w:color w:val="000000"/>
                <w:sz w:val="26"/>
              </w:rPr>
              <w:t>Горюче-смазочные материалы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ензин  Аи – 8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ензин  Аи – 9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зельное топливо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сло моторное (карбюраторное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сло моторное (дизельное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сло трансмиссионно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мазки разные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идкость тормозн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и т. д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3687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827"/>
        <w:gridCol w:w="1774"/>
        <w:gridCol w:w="2460"/>
        <w:gridCol w:w="2760"/>
      </w:tblGrid>
      <w:tr>
        <w:trPr>
          <w:trHeight w:val="319" w:hRule="atLeast"/>
        </w:trPr>
        <w:tc>
          <w:tcPr>
            <w:tcW w:w="1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6"/>
              </w:rPr>
              <w:t xml:space="preserve">              </w:t>
            </w:r>
            <w:r>
              <w:rPr>
                <w:b/>
                <w:color w:val="000000"/>
                <w:sz w:val="26"/>
              </w:rPr>
              <w:t>Материальные средства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тлы водогрейные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плогенерато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чь </w:t>
            </w:r>
            <w:r>
              <w:rPr>
                <w:color w:val="000000"/>
                <w:sz w:val="26"/>
                <w:lang w:val="en-US"/>
              </w:rPr>
              <w:t>“</w:t>
            </w:r>
            <w:r>
              <w:rPr>
                <w:color w:val="000000"/>
                <w:sz w:val="26"/>
              </w:rPr>
              <w:t>Буржуйка</w:t>
            </w:r>
            <w:r>
              <w:rPr>
                <w:color w:val="000000"/>
                <w:sz w:val="26"/>
                <w:lang w:val="en-US"/>
              </w:rPr>
              <w:t>”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редвижные дизельные электростан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ымосос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варочные трансформатор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варочные электрод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н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Жилеты спасательные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одки резиновые с мотором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сосы погружные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и т. д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дицинское имущество и медикамент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687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827"/>
        <w:gridCol w:w="1774"/>
        <w:gridCol w:w="2460"/>
        <w:gridCol w:w="2760"/>
      </w:tblGrid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рей противоожоговый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инт 5х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36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ата 50,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рекись водорода 3%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голь активированный х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уп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лия пермангана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уп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твор йода спиртовой 10,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нальгин х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алидо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йкопластырь бинт.   6х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рацетамо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гут Эсмарх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2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4,5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твор бриллиантовой зелен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твор хлоргексидин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фл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2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вор аммиака 10%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фл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дивидуальный перевязочный паке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Пользователь</dc:creator>
  <dc:description/>
  <dc:language>en-US</dc:language>
  <cp:lastModifiedBy>Пользователь</cp:lastModifiedBy>
  <cp:lastPrinted>2014-01-30T15:41:00Z</cp:lastPrinted>
  <dcterms:modified xsi:type="dcterms:W3CDTF">2014-01-30T11:43:00Z</dcterms:modified>
  <cp:revision>15</cp:revision>
  <dc:subject/>
  <dc:title/>
</cp:coreProperties>
</file>