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4  ноября 2018 года                        № 73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п. Белоусов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я на 2019 год</w:t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реализации Федерального закона от 07 февраля 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сельского поселения Анхимовское, Совет сельского поселения Анхимовское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9 год за счет межбюджетного трансферта предоставляемого из бюджета сельского поселения Анхимовское в бюджет Вытегорского муниципального района в сумме 57200, 0 руб. (пятидесяти семи тысяч двухсот рублей)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учить Главе сельского поселения Анхимов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9 год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2:00Z</dcterms:created>
  <dc:creator>Макаров</dc:creator>
  <dc:description/>
  <cp:keywords/>
  <dc:language>en-US</dc:language>
  <cp:lastModifiedBy>Глава</cp:lastModifiedBy>
  <cp:lastPrinted>2018-11-15T09:10:00Z</cp:lastPrinted>
  <dcterms:modified xsi:type="dcterms:W3CDTF">2018-11-15T06:10:00Z</dcterms:modified>
  <cp:revision>3</cp:revision>
  <dc:subject/>
  <dc:title>СОВЕТ СЕЛЬСКОГО ПОСЕЛЕНИЯ САМИНСКОЕ</dc:title>
</cp:coreProperties>
</file>