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АНХИМОВСКОЕ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08.04.2021 года                                № 22</w:t>
      </w:r>
    </w:p>
    <w:p>
      <w:pPr>
        <w:pStyle w:val="Style15"/>
        <w:spacing w:before="0" w:after="0"/>
        <w:jc w:val="right"/>
        <w:textAlignment w:val="baseline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8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муниципальных правовых актов Администрации сельского поселения Анхимовское в соответствие с действующим законодательством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сельского поселения Анхимовское от 19.02.2018 года № 14 «Об утверждении порядка создания и организации деятельности добровольной пожарной охраны на территории сельского поселения Анхимовское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Настоящее постановление вступает в силу на следующий день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4:00Z</dcterms:created>
  <dc:creator>Пользователь</dc:creator>
  <dc:description/>
  <dc:language>en-US</dc:language>
  <cp:lastModifiedBy>Пользователь</cp:lastModifiedBy>
  <cp:lastPrinted>2021-04-06T15:11:00Z</cp:lastPrinted>
  <dcterms:modified xsi:type="dcterms:W3CDTF">2021-04-06T11:12:00Z</dcterms:modified>
  <cp:revision>4</cp:revision>
  <dc:subject/>
  <dc:title/>
</cp:coreProperties>
</file>