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608" w:firstLine="720"/>
        <w:jc w:val="center"/>
        <w:rPr/>
      </w:pPr>
      <w:r>
        <w:rPr>
          <w:b/>
          <w:bCs/>
          <w:sz w:val="28"/>
          <w:szCs w:val="28"/>
        </w:rPr>
        <w:t>СОВЕТ СЕЛЬСКОГО ПОСЕЛЕНИЯ АНХИМОВСКОЕ</w:t>
      </w:r>
    </w:p>
    <w:p>
      <w:pPr>
        <w:pStyle w:val="Normal"/>
        <w:shd w:fill="FFFFFF" w:val="clear"/>
        <w:spacing w:before="322" w:after="0"/>
        <w:ind w:lef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before="322" w:after="0"/>
        <w:ind w:left="14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14 » июля   2009 </w:t>
      </w:r>
      <w:r>
        <w:rPr>
          <w:bCs/>
          <w:sz w:val="28"/>
          <w:szCs w:val="28"/>
        </w:rPr>
        <w:t>года                                №  252</w:t>
      </w:r>
    </w:p>
    <w:p>
      <w:pPr>
        <w:pStyle w:val="Normal"/>
        <w:shd w:fill="FFFFFF" w:val="clear"/>
        <w:spacing w:before="322" w:after="0"/>
        <w:ind w:left="1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п.Белоусово</w:t>
      </w:r>
    </w:p>
    <w:p>
      <w:pPr>
        <w:pStyle w:val="Normal"/>
        <w:shd w:fill="FFFFFF" w:val="clear"/>
        <w:spacing w:lineRule="exact" w:line="322" w:before="317" w:after="0"/>
        <w:ind w:left="149" w:right="5914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предложений по проекту Устава сельского поселения, по проекту решения о внесении изменений в Устав сельского поселения и участия граждан в их обсуждении</w:t>
      </w:r>
    </w:p>
    <w:p>
      <w:pPr>
        <w:pStyle w:val="Normal"/>
        <w:shd w:fill="FFFFFF" w:val="clear"/>
        <w:spacing w:lineRule="exact" w:line="322" w:before="643" w:after="0"/>
        <w:ind w:left="158" w:firstLine="542"/>
        <w:jc w:val="both"/>
        <w:rPr/>
      </w:pPr>
      <w:r>
        <w:rPr>
          <w:sz w:val="28"/>
          <w:szCs w:val="28"/>
        </w:rPr>
        <w:t xml:space="preserve">В целях обеспечения реализации прав граждан на непосредственное участие в местном самоуправлении сельского поселения, учета их мнения при разработке муниципальных правовых актов и в соответствии со статьей 44 Федерального закона от 6 октября 2003 года № 131-ФЗ "Об общих принципах организации местного самоуправления в Российской Федерации" (с последующими изменениями и дополнениями), статьями 52, 53 Устава сельского поселения Анхимовское </w:t>
      </w:r>
      <w:r>
        <w:rPr>
          <w:b/>
          <w:bCs/>
          <w:sz w:val="28"/>
          <w:szCs w:val="28"/>
        </w:rPr>
        <w:t>Совет сельского поселения Анхимовское</w:t>
      </w:r>
    </w:p>
    <w:p>
      <w:pPr>
        <w:pStyle w:val="Normal"/>
        <w:shd w:fill="FFFFFF" w:val="clear"/>
        <w:spacing w:lineRule="exact" w:line="322"/>
        <w:ind w:left="7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307" w:after="0"/>
        <w:ind w:left="163" w:firstLine="576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Утвердить Порядок учета предложений по проекту Устава сельского</w:t>
        <w:br/>
        <w:t>поселения Анхимовское, по проекту решения Совета сельского поселения</w:t>
        <w:br/>
        <w:t>Анхимовское о внесении изменений в Устав сельского поселения и участия граждан</w:t>
        <w:br/>
        <w:t>в их обсуждении (Приложение  № 1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317" w:after="0"/>
        <w:ind w:left="710" w:hanging="0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Настоящее решение вступает в силу со дня опубликования.</w:t>
      </w:r>
    </w:p>
    <w:p>
      <w:pPr>
        <w:pStyle w:val="Normal"/>
        <w:spacing w:before="250" w:after="0"/>
        <w:ind w:right="3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50" w:after="0"/>
        <w:ind w:right="72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                                       Г.В. Бесов</w:t>
      </w:r>
    </w:p>
    <w:p>
      <w:pPr>
        <w:sectPr>
          <w:type w:val="nextPage"/>
          <w:pgSz w:w="11906" w:h="16838"/>
          <w:pgMar w:left="672" w:right="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right="3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22"/>
        <w:ind w:left="39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Анхимовско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14»  июля 2009  г. № 25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А ПРЕДЛОЖЕНИЙ ПО ПРОЕКТУ УСТА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АНХИМОВСКОЕ,  П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ПРОЕКТУ РЕШЕНИЯ  СОВЕТА СЕЛЬСКОГО ПОСЕЛЕНИЯ АНХИМОВСКОЕ  О ВНЕСЕНИИ ИЗМЕНЕНИЙ В У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Я ГРАЖДАН В ИХ ОБСУЖД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Настоящим Порядком в соответствии со статьей 44 Федерального закона от 6 октября 2003 года № 131-ФЗ "Об общих принципах организации местного самоуправления в Российской Федерации" (с последующими изменениями и дополнениями), статьями 52, 53 Устава сельского поселения Анхимовское, другими нормативными правовыми актами устанавливаются единый порядок учета предложений по проекту Устава сельского поселения Анхимовское, проекту решения Совета сельского поселения Анхимовское о внесении изменений в Устав сельского поселения (далее – проект Устава сельского поселения) и участия граждан в их обсужден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авотворческая инициати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редложения по проекту Устава сельского поселения могут вносить в Совет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а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уппа депутатов Совета сельского  поселения численностью не менее одной трети от установленного числа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ициативная группа граждан, проживающих на территории сельского поселения  и обладающих избирательным правом, в порядке, предусмотренном Положением о  правотворческой инициативе  граждан и  в соответствии с Уставом сельского поселения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 территориального общественного самоуправления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ые организации и объедин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3. Порядок внесения и рассмотрения поправок в проект Устава сельского поселени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Жителям сельского поселения, обладающих избирательным правом, предоставляется право участия в обсуждении проекта  Устава сельского поселения  на публичных слуш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е сельского поселения вправе вынести на публичные слушания свои предложения (далее - поправки) по проекту Устав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оправки по проекту Устава сельского поселения после его опубликования в письменном виде направляются в Совет  (Администрацию) сельского поселения  до дня проведения публичных слушаний по проекту Устава сельского поселения или  непосредственно  в день проведения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тексту поправок может быть приложена пояснительная записка с обоснованием ее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Поправки с пояснительной запиской считаются внесенными  со дня их регистрации в   Совете (Администрации)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 Поправки подлежат обязательному обсуждению на публичных слушаниях по проекту Устава 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5. Граждане  сельского поселения принимают участие в публичных слушаниях по проекту Устава сельского поселения в порядке, предусмотренном Положением об организации и проведении публичных слушаний в сельском поселен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химовское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Инициаторам поправок предоставляется право изложения своей позиции на публичных слушаниях по проекту Устава сельского поселения. По итогам публичных слушаний принимается итоговый документ – рекомендации публичных слушаний, в которых должны быть изложены принятые на публичных слушаниях поправки к проекту Устава 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При рассмотрении проекта Устава сельского поселения на заседании Совета сельского поселения каждая из поправок, принятая на публичных слушаниях, рассматривается от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Поправка вносится в проект Устава сельского поселения, если за ее проголосовало не менее одной трети установленного числа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44:00Z</dcterms:created>
  <dc:creator>User11</dc:creator>
  <dc:description/>
  <dc:language>en-US</dc:language>
  <cp:lastModifiedBy>Пользователь</cp:lastModifiedBy>
  <cp:lastPrinted>2009-07-17T14:23:00Z</cp:lastPrinted>
  <dcterms:modified xsi:type="dcterms:W3CDTF">2009-07-17T10:48:00Z</dcterms:modified>
  <cp:revision>12</cp:revision>
  <dc:subject/>
  <dc:title/>
</cp:coreProperties>
</file>