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АДМИНИСТРАЦИЯ СЕЛЬСКОГО ПОСЕЛЕНИЯ АНХИМОВСК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от   .2020                                №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.Белоусов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некоторых постано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сельского поселения Анхимовское от 29.11.2017 года № 74 «О согласовании предложения о перечне передаваемого имущества в собственность Вытегор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сельского поселения Анхимовское от 01.01.2016 года № 1 «Об утверждении предложения  перечня передаваемого муниципального имущества в собственность Вытегор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3.Отменить постановление Администрации сельского поселения Анхимовское от №144 от 23.11.2015 года «Об утверждении   предложения перечня, передаваемого муниципального имущества в собственность Вытегор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Р.Б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10:00Z</dcterms:created>
  <dc:creator>Пользователь</dc:creator>
  <dc:description/>
  <dc:language>en-US</dc:language>
  <cp:lastModifiedBy>Пользователь</cp:lastModifiedBy>
  <cp:lastPrinted>2020-05-25T08:53:00Z</cp:lastPrinted>
  <dcterms:modified xsi:type="dcterms:W3CDTF">2020-07-23T09:58:00Z</dcterms:modified>
  <cp:revision>20</cp:revision>
  <dc:subject/>
  <dc:title/>
</cp:coreProperties>
</file>