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18 года                            № 4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righ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spacing w:lineRule="atLeast" w:line="315" w:before="0" w:after="0"/>
        <w:ind w:righ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hd w:fill="FFFFFF" w:val="clear"/>
        <w:spacing w:lineRule="atLeast" w:line="315" w:before="0" w:after="0"/>
        <w:ind w:righ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05.04.2016 № 29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 – правового департамента Правительства Вологодской области от 07 февраля 2017 года № 09-19691 и с целью приведения постановления в соответствие с действующим законодательством, </w:t>
      </w:r>
    </w:p>
    <w:p>
      <w:pPr>
        <w:pStyle w:val="Normal"/>
        <w:shd w:fill="FFFFFF" w:val="clear"/>
        <w:spacing w:lineRule="atLeast" w:line="315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Msonormalbullet2gif"/>
        <w:numPr>
          <w:ilvl w:val="0"/>
          <w:numId w:val="5"/>
        </w:numPr>
        <w:shd w:fill="FFFFFF" w:val="clear"/>
        <w:spacing w:lineRule="atLeast" w:line="315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сообщения муниципальными служащими Администрации сельского поселения Анхимовское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сельского поселения Анхимовское от 05 апреля 2016 года № 29 изменение, изложив его в новой редакции (согласно приложению).</w:t>
      </w:r>
    </w:p>
    <w:p>
      <w:pPr>
        <w:pStyle w:val="Msonormalbullet2gif"/>
        <w:numPr>
          <w:ilvl w:val="0"/>
          <w:numId w:val="2"/>
        </w:numPr>
        <w:shd w:fill="FFFFFF" w:val="clear"/>
        <w:spacing w:lineRule="atLeast" w:line="315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                                                                                     О.А.Селина</w:t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6379" w:hanging="0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№ 4</w:t>
      </w:r>
    </w:p>
    <w:p>
      <w:pPr>
        <w:pStyle w:val="Normal"/>
        <w:shd w:fill="FFFFFF" w:val="clear"/>
        <w:spacing w:lineRule="atLeast" w:line="315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 администрации сельского поселения Анхимовско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муниципальными служащими администрации сельского поселения Анхимовское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к настоящему По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рассматривается специалистом кадровой службы администрации сельского поселения Анхимовское, который осуществляет подготовку мотивированного заключения по результатам рассмотрения уведомл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я, специалист кадровой службы администрации сельского поселения Анхимовское имеет право проводить собеседование с муниципальным служащим, представившим уведомление, получать от него письменные пояснения, а Глава сельского поселения Анхимовское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(далее – председатель комиссии, комиссия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тогам рассмотрения уведомления принимает одно из следующих решени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конфликт интересов отсутствует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Анхимовское принять меры по урегулированию конфликта интересов или по недопущению его возникнов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Анхимовское применить к муниципальному служащему конкретную меру ответственност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315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для рассмотрения в комиссию рассматриваются в порядке, установленном Положением о комиссии, утвержденным постановлением администрации сельского поселения Анхимовское от 29 декабря 2011 года № 125 (с последующими изменениями).</w:t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муниципальными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сельского поселения 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химовское о возникновении личной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Главы сельского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Анхимовское)</w:t>
      </w:r>
    </w:p>
    <w:p>
      <w:pPr>
        <w:pStyle w:val="Normal"/>
        <w:shd w:fill="FFFFFF" w:val="clear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сельского поселения Анхимовское 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_______________  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(расшифровка подписи), направляющего уведомление)</w:t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Правовое</dc:creator>
  <dc:description/>
  <cp:keywords/>
  <dc:language>en-US</dc:language>
  <cp:lastModifiedBy>user</cp:lastModifiedBy>
  <cp:lastPrinted>2018-01-26T09:39:00Z</cp:lastPrinted>
  <dcterms:modified xsi:type="dcterms:W3CDTF">2022-06-15T08:00:00Z</dcterms:modified>
  <cp:revision>13</cp:revision>
  <dc:subject/>
  <dc:title/>
</cp:coreProperties>
</file>