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 АНХИМОВСКОЕ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сентября 2022 года                       № 4  ПРОЕКТ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п. Белоусово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вета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Анхимовское в состав Представи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Вытегор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ьи 1 Закона Вологодской области от 10 декабря 2014 года № 3529-ОЗ «О некоторых вопросах организации и деятельности органов местного самоуправления на территории Вологодской области» (с последующими изменениями),  Уставом сельского поселения Анхимовское Вытегорского муниципального района Вологодской области, с целью формирования Представительного Собрания Вытегорского муниципального района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депутата Совета сельского поселения Анхимовское _______________________________ в состав Представительного Собрания Вытегор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Р.Б.Орлова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8:00Z</dcterms:created>
  <dc:creator>TEST</dc:creator>
  <dc:description>ALT-F11 says it's groovie!</dc:description>
  <cp:keywords/>
  <dc:language>en-US</dc:language>
  <cp:lastModifiedBy>user</cp:lastModifiedBy>
  <cp:lastPrinted>2017-09-25T09:53:00Z</cp:lastPrinted>
  <dcterms:modified xsi:type="dcterms:W3CDTF">2022-09-13T08:09:00Z</dcterms:modified>
  <cp:revision>7</cp:revision>
  <dc:subject/>
  <dc:title>ПРОЕКТ</dc:title>
</cp:coreProperties>
</file>