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АНХИМОВ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4 г.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319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 Белоусово</w:t>
            </w:r>
          </w:p>
        </w:tc>
        <w:tc>
          <w:tcPr>
            <w:tcW w:w="319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сельского поселения Анхимовск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2.2023 № 6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 Анхимовское, Совет сельского поселения Анхимовское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Анхимовское от 20.12.2023 года № 62 «О бюджете сельского поселения Анхимовское на 2024 год и плановый период 2025 и 2026 годов»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1 изложить в новой редакции:</w:t>
      </w:r>
    </w:p>
    <w:p>
      <w:pPr>
        <w:pStyle w:val="Style15"/>
        <w:tabs>
          <w:tab w:val="clear" w:pos="708"/>
          <w:tab w:val="left" w:pos="1134" w:leader="none"/>
          <w:tab w:val="left" w:pos="212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1) на 2024 год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8 695,3 тыс. рубл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8 845,6 тыс. рубл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в сумме 150,3 тыс. рублей.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1, 2, 3, 4, 6, 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ям 1 - 6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Style15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Б. Орлова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6:00Z</dcterms:created>
  <dc:creator>finans1</dc:creator>
  <dc:description/>
  <dc:language>en-US</dc:language>
  <cp:lastModifiedBy>user</cp:lastModifiedBy>
  <cp:lastPrinted>2023-04-17T09:18:00Z</cp:lastPrinted>
  <dcterms:modified xsi:type="dcterms:W3CDTF">2024-10-23T06:16:00Z</dcterms:modified>
  <cp:revision>2</cp:revision>
  <dc:subject/>
  <dc:title/>
</cp:coreProperties>
</file>