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______. 2020   года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о перечн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емого  имущества в собственность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тегорского муниципального райо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14 и 50 Федерального закона от 06 октября 2003 года №131-ФЗ «Об общих принципах организации местного самоуправления в Российской Федерации», на основании закона Вологодской области от 16 декабря 2013 года № 3242-ОЗ «О разграничении муниципального имущества», постановления Правительства Вологодской области от 30 декабря 2013 года № 1418 «Об утверждении Порядка организации работы по обеспечению разграничения муниципального имущества» (с последующими изменениями), решения Совета сельского поселения Анхимовское от  17 января 2019 года № 89 «О наделении полномочиям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редложение о перечне имущества, находящегося в муниципальной собственности сельского поселения Анхимовское передаваемого в собственность Вытегорского муниципального района, предназначенного для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– Ручьеву Н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Анхимов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____.2020 г. № __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о перечне имущества, находящегося в муниципальной собственности сельского поселения Анхимовское, передаваемого в собственность Вытегорского муниципального района, предназначенного для обеспечения проживающих в поселении и нуждающихся в жилых помещениях, малоимущих граждан жилыми помещ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Недвижимое имущество общей балансовой стоимостью   1121313,00 рублей по состоянию на «01»  августа 2020 года в том числе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Муниципальный жилой фонд – 1121313,00 руб.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4320"/>
        <w:gridCol w:w="1260"/>
        <w:gridCol w:w="13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  <w:p>
            <w:pPr>
              <w:pStyle w:val="Normal"/>
              <w:rPr/>
            </w:pPr>
            <w:r>
              <w:rPr/>
              <w:t>Характеристика (кв.м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18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с/п Анхимовское, пос.Белоусово, ул. Строительная, д.12, к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9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оселок  Белоусово с/п Анхимовское, улица Строительная, дом 2, к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7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оселок  Белоусово с/п Анхимовское, улица Строительная, дом 4, к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1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оселок  Белоусово с/п Анхимовское, улица Строительная, дом 8, кв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96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оселок  Белоусово с/п Анхимовское, улица Строительная, дом 8, кв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77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Анхимовское с/п, пос. Белоусово, ул. Гагарина, д.12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8,0</w:t>
            </w:r>
          </w:p>
        </w:tc>
      </w:tr>
      <w:tr>
        <w:trPr>
          <w:trHeight w:val="7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оселок Белоусово сельское поселение Анхимовское, улица Гагарина, дом 18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5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 Белоусово с/п Анхимовское, ул.Лесная, д.13, кв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4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 Белоусово  с/п Анхимовское, ул.Лесная, д.13, кв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2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 Белоусово Анхимовского сельсовета, ул. Молодежная, д.2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 Белоусово с/п Анхимовское, ул. Молодежная, д.7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6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20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 Белоусово с/п Анхимовское, ул. Молодежная, д.12, кв.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5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 Белоусово с/п Анхимовское, ул. Молодежная, д.17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Анхимовского сельсовета, ул.Северная, д.1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6,0</w:t>
            </w:r>
          </w:p>
        </w:tc>
      </w:tr>
      <w:tr>
        <w:trPr>
          <w:trHeight w:val="10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Анхимовского сельсовета, ул.Северная, д.2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Анхимовского сельсовета, ул.Северная, д.2, кв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9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Анхимовского сельсовета, ул.Северная, д.2, кв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3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Анхимовского сельсовета, ул.Северная, д.2, кв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4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Анхимовского сельсовета, ул.Северная, д.4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1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 Белоусово Анхимовского сельсовета, ул.Северная, д.4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1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с/п Анхимовское, ул.Спортивная, д.4, кв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7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Анхимовского сельсовета, ул.Спортивная, д.4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с/п Анхимовское, ул.Набережная, д.15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9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Анхимовский с/с, д.Шестово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1313,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5:00Z</dcterms:created>
  <dc:creator>Пользователь</dc:creator>
  <dc:description/>
  <dc:language>en-US</dc:language>
  <cp:lastModifiedBy>Пользователь</cp:lastModifiedBy>
  <cp:lastPrinted>2015-11-09T16:54:00Z</cp:lastPrinted>
  <dcterms:modified xsi:type="dcterms:W3CDTF">2020-07-23T09:41:00Z</dcterms:modified>
  <cp:revision>49</cp:revision>
  <dc:subject/>
  <dc:title>АДМИНИСТРАЦИЯ  СЕЛЬСКОГО  ПОСЕЛЕНИЯ  АНХИМОВСКОЕ</dc:title>
</cp:coreProperties>
</file>