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6.2022 года                                № 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8.2020 г.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792 от 17.02.2022 года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Анхимовское от 11.08.2020 года № 82 «Об утверждении Положения об  организации и осуществлении первичного воинского учета на территории сельского поселения Анхимовско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22-06-27T13:27:00Z</cp:lastPrinted>
  <dcterms:modified xsi:type="dcterms:W3CDTF">2022-06-27T10:27:00Z</dcterms:modified>
  <cp:revision>22</cp:revision>
  <dc:subject/>
  <dc:title>СОВЕТ СЕЛЬСКОГО ПОСЕЛЕНИЯ АЛМОЗЕРСКОЕ</dc:title>
</cp:coreProperties>
</file>