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овета сельского поселения Анхимовское 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1559"/>
        <w:gridCol w:w="1843"/>
        <w:gridCol w:w="1843"/>
        <w:gridCol w:w="1843"/>
        <w:gridCol w:w="1701"/>
        <w:gridCol w:w="137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,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Заместитель председателя Сов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83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07,6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HYUNDAI SOIAR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 кв.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кв.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34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бол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4361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476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3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доли двухкомнатной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доли двухкомнатной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доли двухкомнатной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3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LT SYMBOL EX 1416V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аз 53212 бортов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аз 55111А самосв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43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А-спек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2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11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73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ва- шевро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66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Л-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0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колесный Т 40 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2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87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9:00Z</dcterms:created>
  <dc:creator>Пользователь</dc:creator>
  <dc:description/>
  <dc:language>en-US</dc:language>
  <cp:lastModifiedBy>Пользователь</cp:lastModifiedBy>
  <cp:lastPrinted>2013-04-16T15:56:00Z</cp:lastPrinted>
  <dcterms:modified xsi:type="dcterms:W3CDTF">2016-06-08T10:41:00Z</dcterms:modified>
  <cp:revision>8</cp:revision>
  <dc:subject/>
  <dc:title>Сведения</dc:title>
</cp:coreProperties>
</file>