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2.2020 года                            № 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Анхимовское от 14.05.2020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Анхимовское от 14.05.2020 № 56 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» в соответствие с законодательством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, утвержденный постановлением администрации сельского поселения Анхимовское от 14 мая 2020 года № 56 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» следующие измен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раздела 2: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» заменить словами «Правовое основания для предоставления муниципальной услуги»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«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 (далее – Закон № 63-ФЗ);»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6.1 пункта 2.6 раздела 2 дополнить подпунктом «д» следующего содержа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«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ункт 2.8 раздела 2 изложить в следующей редакции:</w:t>
      </w:r>
    </w:p>
    <w:p>
      <w:pPr>
        <w:pStyle w:val="Heading4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9 раздела 2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2.9.1 – 2.9.2 считать подпунктами 2.9.2 – 2.9.3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.9.1 следующего содержания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2.9.1. Основаниями для отказа в приеме к рассмотрению заявления являются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№ 63-ФЗ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;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sz w:val="28"/>
          <w:szCs w:val="28"/>
        </w:rPr>
        <w:t>непредставление документов, предусмотренных подпунктом 2.6.1 пункта 2.6 настоящего административного регламента.»;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пункт 4 подпункта 2.9.3 исключить;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) пункт 2.11 изложить в следующей редакции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«</w:t>
      </w:r>
      <w:r>
        <w:rPr>
          <w:i/>
          <w:i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"/>
        <w:ind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»;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) в абзаце 5 пункта 4.3 слова и цифры «2 раза в год» заменить словами и цифрами «1 раз в год»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 поселения                                                                                Р.Б. Орлов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WW">
    <w:name w:val="WW- Знак"/>
    <w:basedOn w:val="Style11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1">
    <w:name w:val="WW- Знак1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WW2">
    <w:name w:val="WW- Знак2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WW3">
    <w:name w:val="WW-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WW4">
    <w:name w:val="WW- Знак4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WW5">
    <w:name w:val="WW- Знак5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WW6">
    <w:name w:val="WW- Знак6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WW7">
    <w:name w:val="WW- Знак7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WW8">
    <w:name w:val="WW- Знак8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8:00Z</dcterms:created>
  <dc:creator>Правовое</dc:creator>
  <dc:description/>
  <dc:language>en-US</dc:language>
  <cp:lastModifiedBy>Пользователь</cp:lastModifiedBy>
  <cp:lastPrinted>2020-12-16T15:42:00Z</cp:lastPrinted>
  <dcterms:modified xsi:type="dcterms:W3CDTF">2020-12-16T11:42:00Z</dcterms:modified>
  <cp:revision>79</cp:revision>
  <dc:subject/>
  <dc:title/>
</cp:coreProperties>
</file>