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7 декабря 2021 года               № 2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2 г.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4 декабря 2012 года № 181 «Об утверждении схемы многомандатных избирательных округов для проведения выборов депутатов Совета сельского поселения Анхимовское третьего созы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user</cp:lastModifiedBy>
  <cp:lastPrinted>2021-12-01T13:24:00Z</cp:lastPrinted>
  <dcterms:modified xsi:type="dcterms:W3CDTF">2021-12-15T10:39:00Z</dcterms:modified>
  <cp:revision>9</cp:revision>
  <dc:subject/>
  <dc:title>СОВЕТ СЕЛЬСКОГО ПОСЕЛЕНИЯ АЛМОЗЕРСКОЕ</dc:title>
</cp:coreProperties>
</file>