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АНХИМОВСКО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ект)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__ ________________ 2020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№ __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</w:rPr>
        <w:t>п.Белоусово</w:t>
        <w:tab/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20 № 15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сельского поселения Анхимовское, с целью приведения решения Совета сельского поселения Анхимовское в соответствие с действующим законодательством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12 февраля 2020 года № 154 «Об утверждении стоимости услуг, предоставляемых согласно гарантированному перечню услуг по погребению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става сельского поселения Анхимовское» заменить словами «Устава сельского поселения Анхимовское Вытегорского муниципального района Вологодской области,»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тоимость услуг, предоставляемых согласно гарантированному перечню услуг по погребению, а также услуг, оказываемых специализированной службой по вопросам похоронного дела при погребении умерших, указанных в пунктах 1 и 2 статьи 12 Федерального закона от 12 января 1996 года № 8 – ФЗ «О погребении и похоронном деле», в размере 7043 рубля 59 копеек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 и распространяется на правоотношения, возникшие с 1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Глава  поселения                                                                                    Р.Б. Орл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8:00Z</dcterms:created>
  <dc:creator>Правовое</dc:creator>
  <dc:description/>
  <cp:keywords/>
  <dc:language>en-US</dc:language>
  <cp:lastModifiedBy>Правовое</cp:lastModifiedBy>
  <dcterms:modified xsi:type="dcterms:W3CDTF">2020-09-04T06:32:00Z</dcterms:modified>
  <cp:revision>7</cp:revision>
  <dc:subject/>
  <dc:title/>
</cp:coreProperties>
</file>