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Ы СЕЛЬСКОГО   ПОСЕЛЕНИЯ   АНХИМ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.11.2023 года                           №  ПРОЕК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sz w:val="16"/>
          <w:szCs w:val="16"/>
        </w:rPr>
        <w:t>п. Белоу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екту решения Совета сельского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Анхимовское «О бюджете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Анхимовское на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024 год и плановый период 2025 и 2026 годов»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В соответствии со ст. 15 Федерального Закона от 06.10.2003г. № 131-ФЗ «Об общих принципах организации местного самоуправления в Российской Федерации» (с последующими изменениями и дополнениями), а также со ст. 13 Устава сельского поселения Анхимовское Вытегорского муниципального района Вологодской области (с последующими изменениями),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Назначить публичные слушания по проекту решения Совета сельского поселения Анхимовское «О бюджете сельского поселения Анхимовское на 2024 год и плановый период 2025 и 2026 годов»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   Публичные слушания провести 11 декабря 2023 года в 14 часов 00 минут в здании администрации сельского поселения Анхимовское по адресу п. Белоусово, ул. Набережная  д. 6, в соответствии с Положением о порядке организации и проведения публичных слушаний на территории сельского поселения Анхимовское, утвержденным решением Совета сельского поселения Анхимовское от 09.06.2021 года № 220 «</w:t>
      </w:r>
      <w:r>
        <w:rPr>
          <w:sz w:val="28"/>
          <w:szCs w:val="28"/>
          <w:lang w:eastAsia="en-US"/>
        </w:rPr>
        <w:t xml:space="preserve">Об утверждении Положения о публичных слушаниях в </w:t>
      </w:r>
      <w:r>
        <w:rPr>
          <w:sz w:val="28"/>
          <w:szCs w:val="28"/>
        </w:rPr>
        <w:t>сельском поселении Анхимовское» и с учетом санитарно – эпидемиологических требований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3. Ответственность за организацию в подготовке и проведении публичных слушаний оставляю за собой.</w:t>
      </w:r>
    </w:p>
    <w:p>
      <w:pPr>
        <w:pStyle w:val="Normal"/>
        <w:spacing w:before="280" w:after="0"/>
        <w:ind w:left="284" w:hanging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   Настоящее постановление вступает в силу на следующий день после дня его официального опубликования.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поселения                                                                                    Р.Б.Орлова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1:00:00Z</dcterms:created>
  <dc:creator>1</dc:creator>
  <dc:description/>
  <cp:keywords/>
  <dc:language>en-US</dc:language>
  <cp:lastModifiedBy>user</cp:lastModifiedBy>
  <cp:lastPrinted>2022-11-22T09:47:00Z</cp:lastPrinted>
  <dcterms:modified xsi:type="dcterms:W3CDTF">2023-11-22T12:50:00Z</dcterms:modified>
  <cp:revision>43</cp:revision>
  <dc:subject/>
  <dc:title>ГЛАВА   СЕЛЬСКОГО   ПОСЕЛЕНИЯ   АНХИМОВСКОЕ</dc:title>
</cp:coreProperties>
</file>