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 марта  2018 года                       № 49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2.2018 № 43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вязи с допущенной технической ошибкой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>Внести в решение Совета сельского поселения Анхимовское от 22 февраля 2018 года № 43 «О признании утратившим силу Решения Совета сельского поселения Анхимовское № 160 от 08.04.2016 года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в преамбуле слова «Федеральным законом № 89-ФЗ от 24.06.1998 г., Законом Вологодской области 1912-ОЗ от 02.12.2008 г.» исключи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«2. Настоящее решение вступает в силу на следующий день после дня его официального опубликования.»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User</dc:creator>
  <dc:description/>
  <cp:keywords/>
  <dc:language>en-US</dc:language>
  <cp:lastModifiedBy>Глава</cp:lastModifiedBy>
  <cp:lastPrinted>2018-03-14T13:01:00Z</cp:lastPrinted>
  <dcterms:modified xsi:type="dcterms:W3CDTF">2018-03-20T13:14:00Z</dcterms:modified>
  <cp:revision>6</cp:revision>
  <dc:subject/>
  <dc:title>(ПРОЕКТ)</dc:title>
</cp:coreProperties>
</file>