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марта 2019 года                            №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а Совета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химовское И.М. Климо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ункта 10 части 10, части 10.1 статьи 40 Федерального закона от 6 октября 2003 года № 131-ФЗ «Об общих принципах организации местного самоуправления в Российской Федерации», статьи 12.1 Федерального закона от 25 декабря 2008 года № 273-ФЗ «О противодействии коррупции», пункта 11 части 1 и части 2 статьи 24 Устава сельского поселения Анхимовское, рассмотрев ходатайства Губернатора Вологодской области от 5 декабря 2018 года № их.01-15418/18 «О заявлении о досрочном прекращении полномочий депутата И.М.Климова» и Главы Вытегорского муниципального района от 1 февраля 2019 года № 65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кратить досрочно полномочия депутата Совета сельского поселения Анхимовское Климова Игоря Михайлович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      О.А. 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Style15">
    <w:name w:val="Подзаголово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6:00Z</dcterms:created>
  <dc:creator>Кирьянов</dc:creator>
  <dc:description/>
  <cp:keywords/>
  <dc:language>en-US</dc:language>
  <cp:lastModifiedBy>User</cp:lastModifiedBy>
  <cp:lastPrinted>2019-02-09T12:41:00Z</cp:lastPrinted>
  <dcterms:modified xsi:type="dcterms:W3CDTF">2019-03-06T15:22:00Z</dcterms:modified>
  <cp:revision>3</cp:revision>
  <dc:subject/>
  <dc:title>ПРОЕКТ</dc:title>
</cp:coreProperties>
</file>