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20г.                                    №  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двух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, озелен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и другой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, озеленения и приведения территорий населённых  пунктов и другой территории  сельского поселения Анхимовское в надлежащее санитарное состояние,  улучшения экологической обстановки, привлечения организаций, предприятий, населения к работам по благоустройству и на основании части 5 статьи 27 Устав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ъявить и провести на территории сельского поселения Анхимовское </w:t>
      </w:r>
      <w:r>
        <w:rPr>
          <w:b/>
          <w:sz w:val="28"/>
          <w:szCs w:val="28"/>
        </w:rPr>
        <w:t>с 17 апреля по 16 июня 2020 года</w:t>
      </w:r>
      <w:r>
        <w:rPr>
          <w:sz w:val="28"/>
          <w:szCs w:val="28"/>
        </w:rPr>
        <w:t xml:space="preserve"> двухмесячник по санитарной  очистке, озеленению и благоустройству   населенных пунктов и другой территории  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учреждений, организаций,</w:t>
      </w:r>
      <w:r>
        <w:rPr>
          <w:sz w:val="28"/>
          <w:szCs w:val="28"/>
        </w:rPr>
        <w:t xml:space="preserve">  независимо от форм собственности, индивидуальным предпринимателям, ведущим хозяйственную, торговую и иную деятельность  на территории  поселения,  произвести очистку ведомственных и прилегающих территорий от  мусора, сухой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>3. В ходе  уборки территорий категорически запрещается сжигание мусора,  сухой травы и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дачных</w:t>
      </w:r>
      <w:r>
        <w:rPr>
          <w:sz w:val="28"/>
          <w:szCs w:val="28"/>
        </w:rPr>
        <w:t xml:space="preserve"> образований, собственникам (пользователям) дачных, хозяйственных строений  произвести очистку территорий от  твёрдых бытовых отходов,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ям </w:t>
      </w:r>
      <w:r>
        <w:rPr>
          <w:sz w:val="28"/>
          <w:szCs w:val="28"/>
        </w:rPr>
        <w:t xml:space="preserve"> всех населённых пунктов сельского поселения  Анхимовское </w:t>
      </w:r>
      <w:r>
        <w:rPr>
          <w:b/>
          <w:sz w:val="28"/>
          <w:szCs w:val="28"/>
        </w:rPr>
        <w:t>принять активное участие</w:t>
      </w:r>
      <w:r>
        <w:rPr>
          <w:sz w:val="28"/>
          <w:szCs w:val="28"/>
        </w:rPr>
        <w:t xml:space="preserve"> в двухмесячнике по благоустройству, участие в субботниках по очистке придомовых и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ъяснить гражданам, что при устройстве несанкционированных свалок мусора, твёрдых  бытовых отходов они буду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влекаться</w:t>
      </w:r>
      <w:r>
        <w:rPr>
          <w:sz w:val="28"/>
          <w:szCs w:val="28"/>
        </w:rPr>
        <w:t xml:space="preserve"> к ответственности, согласно действующего 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едложить</w:t>
      </w:r>
      <w:r>
        <w:rPr>
          <w:sz w:val="28"/>
          <w:szCs w:val="28"/>
        </w:rPr>
        <w:t xml:space="preserve">  ОО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рхидея» (Л.Н.Робозерова.)  и ООО «ЖЭК» (Подызбин А.Н.) установить постоянный контроль и спрос с жителей, проживающих в обслуживаемом жилфонде за санитарное и противопожарное состояние  квартир, жилых зданий и территорий, провести мероприятия по  очистке помойных и выгребных  ям, контейнеров, и прилегающих территории от твердых бытовых отходов, мусора, нечистот в срок до 01.06.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руководителям, предпринимателям, ведущим лесоперерабатывающую деятельность на территории поселения  решить вопрос о сборе, вывозе, использовании в качестве сырья или топлива отходов лесопереработки (опилок ,кора и т.д.), с соблюдением экологических норм в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Администрации поселения  в ходе проведения  двухмесячника и в своей дальнейшей деятельности </w:t>
      </w:r>
      <w:r>
        <w:rPr>
          <w:b/>
          <w:sz w:val="28"/>
          <w:szCs w:val="28"/>
        </w:rPr>
        <w:t xml:space="preserve">решать </w:t>
      </w:r>
      <w:r>
        <w:rPr>
          <w:sz w:val="28"/>
          <w:szCs w:val="28"/>
        </w:rPr>
        <w:t xml:space="preserve">вопрос о привлечении к  ответственности виновных лиц за нарушение правил благоустройства, содержания собак и кошек, согласно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остав рабочей группы по подготовке и проведению двухмесячника по благоустройству, озеленению и санитарной очистке населённых  пунктов и другой  территории  сельского поселения Анхимовское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1.Признать  утратившим силу постановление администрации  сельского поселения Анхимовское № 42 от 15.04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подписания и подлежит  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нхимовское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 сельского поселения Анхимовское от 17.04.2019 года № 50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 по  подготовке и проведению двухмесячника по  благоустройству, озеленению  и  санитарной очистке  населённых  пунктов и другой территории   сельского  поселения  Анхимовско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рлова Раиса Борисовна –  </w:t>
      </w:r>
      <w:r>
        <w:rPr>
          <w:sz w:val="28"/>
          <w:szCs w:val="28"/>
        </w:rPr>
        <w:t xml:space="preserve">Глава поселения,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чей группы.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ванова Светлана Борисовна</w:t>
      </w:r>
      <w:r>
        <w:rPr/>
        <w:t xml:space="preserve">      -  Заместитель главы поселения, заместитель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председателя рабочей 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Ручьева Наталья Валентиновна</w:t>
      </w:r>
      <w:r>
        <w:rPr/>
        <w:t xml:space="preserve">     - главный специалист администрации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секретарь  рабочей группы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Члены  рабочей  группы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Шевелева Елена Валентиновна * - </w:t>
      </w:r>
      <w:r>
        <w:rPr/>
        <w:t xml:space="preserve"> председатель  Совета   ветеранов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Робозерова Людмила Николаевна</w:t>
      </w:r>
      <w:r>
        <w:rPr/>
        <w:t xml:space="preserve"> *   -   директор ООО «Орхиде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Дятлова Людмила Петровна</w:t>
      </w:r>
      <w:r>
        <w:rPr/>
        <w:t xml:space="preserve"> *         -  депутат, председатель комиссии Совета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поселения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 Агеева Яна Сергеевна *      -      </w:t>
      </w:r>
      <w:r>
        <w:rPr/>
        <w:t>фельдшер Белоусовского Ф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 согласован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9:00Z</dcterms:created>
  <dc:creator>Пользователь</dc:creator>
  <dc:description/>
  <dc:language>en-US</dc:language>
  <cp:lastModifiedBy>Пользователь</cp:lastModifiedBy>
  <cp:lastPrinted>2020-04-17T08:35:00Z</cp:lastPrinted>
  <dcterms:modified xsi:type="dcterms:W3CDTF">2020-04-17T04:35:00Z</dcterms:modified>
  <cp:revision>7</cp:revision>
  <dc:subject/>
  <dc:title>           АДМИНИСТРАЦИЯ СЕЛЬСКОГО ПОСЕЛЕНИЯ  АНХИМОВСКОЕ</dc:title>
</cp:coreProperties>
</file>