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8 апреля 2016 года.                                  №  15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.Белоусово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досрочных выб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Анхимов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комендаций Правительства Вологодской области о назначении досрочных выборов Главы сельского поселения Анхимовское, в связи с досрочным прекращением полномочий 14 января 2016 года Главы сельского поселения Анхимовское А.С.Малыгина, 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закона Вологодской области от 6 июня 2015 года №3672-ОЗ «О выборах главы сельского поселения в Вологодской области», статьями 6,20,25, частью 4 статьи 27 Устава сельского поселения Анхимовское и регламента Совета сельского поселения Анхимовское  Совет сельского поселения Анхимовское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осрочные выборы Главы сельского поселения Анхимовское Вытегорского муниципального района Вологодской области  на 05 июня 2016 год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сроки осуществления избирательных действий на  досрочных выборах Главы сельского поселения Анхимовское Вытегорского муниципального района Вологодской области на 05 июня 2016 года не более чем на одну тре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публикованию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Анхимовское                                             С.Б.Иван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WW">
    <w:name w:val="WW- Знак"/>
    <w:basedOn w:val="Style13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2:00Z</dcterms:created>
  <dc:creator>kab9_2</dc:creator>
  <dc:description/>
  <dc:language>en-US</dc:language>
  <cp:lastModifiedBy>Пользователь</cp:lastModifiedBy>
  <cp:lastPrinted>2016-04-08T15:44:00Z</cp:lastPrinted>
  <dcterms:modified xsi:type="dcterms:W3CDTF">2016-04-11T05:41:00Z</dcterms:modified>
  <cp:revision>10</cp:revision>
  <dc:subject/>
  <dc:title/>
</cp:coreProperties>
</file>