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</w:rPr>
        <w:t xml:space="preserve">                                </w:t>
      </w: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 15.03.2016  года                                     №    148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.Белоусо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передаче осуществл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й по созданию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ловий для организации досуг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 обеспечения жителей поселени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лугами организац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15 и п.4.1 ч.1 ст.17 Федерального закона от 06 октября 2003 года № 131 – ФЗ «Об общих принципах организации местного самоуправления в Российской Федерации»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дминистрации Вытегорского муниципального района осуществление полномочий по созданию условий для организации досуга и обеспечения жителей поселения услугами организаций культуры: </w:t>
      </w:r>
    </w:p>
    <w:p>
      <w:pPr>
        <w:pStyle w:val="TextBodyIndent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ружковой и клубной работы для жителей сельского поселения Анхимовское;</w:t>
      </w:r>
    </w:p>
    <w:p>
      <w:pPr>
        <w:pStyle w:val="TextBodyIndent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культурных массовых мероприятий для жителей сельского поселения Анхимовское;</w:t>
      </w:r>
    </w:p>
    <w:p>
      <w:pPr>
        <w:pStyle w:val="TextBodyIndent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тизация и методическое обеспечение учреждений культурно-досугового типа.</w:t>
      </w:r>
    </w:p>
    <w:p>
      <w:pPr>
        <w:pStyle w:val="TextBodyIndent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государственной статистической отчетности.</w:t>
      </w:r>
    </w:p>
    <w:p>
      <w:pPr>
        <w:pStyle w:val="TextBodyIndent"/>
        <w:ind w:left="-540" w:firstLine="567"/>
        <w:jc w:val="both"/>
        <w:rPr/>
      </w:pPr>
      <w:r>
        <w:rPr>
          <w:sz w:val="28"/>
          <w:szCs w:val="28"/>
        </w:rPr>
        <w:t xml:space="preserve">2. Поручить временно исполняющему полномочия Главы сельского поселения Анхимовское заключить дополнительное соглашение  о передаче  осуществления части полномочий по создании условий для организации досуга и обеспечения жителей поселения услугами организаций культуры  с Администрацией Вытегорского муниципального района, за счет межбюджетных трансфертов, предоставляемых  из  бюджета  сельского поселения  Анхимовское  в  бюджет  Вытегорского муниципального района. </w:t>
      </w:r>
    </w:p>
    <w:p>
      <w:pPr>
        <w:pStyle w:val="TextBodyIndent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 со дня  подписания и распространяется на правоотношения возникшие с 01.01.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0:00Z</dcterms:created>
  <dc:creator>Анхимово</dc:creator>
  <dc:description/>
  <dc:language>en-US</dc:language>
  <cp:lastModifiedBy>Пользователь</cp:lastModifiedBy>
  <cp:lastPrinted>2016-03-28T09:36:00Z</cp:lastPrinted>
  <dcterms:modified xsi:type="dcterms:W3CDTF">2016-03-28T05:36:00Z</dcterms:modified>
  <cp:revision>18</cp:revision>
  <dc:subject/>
  <dc:title>ПРОЕКТ</dc:title>
</cp:coreProperties>
</file>