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 СЕЛЬСКОГО   ПОСЕЛЕНИЯ   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октября 2014 года           № 77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п. Белоусо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Анхимовское от 04.05.2012 года № 145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Рассмотрев Протест Прокуратуры Вытегорского района от 26.09.2014 года № 22-01-2014 в целях приведения решения Совета сельского поселения Анхимовское в соответствии с действующим законодательством Совет сельского поселения Анхимовское  РЕШИЛ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. Внести в  решение № 145 от 04.05.2012 года «Об утверждении Перечня услуг, которые являются необходимыми и обязательными для предоставления муниципальных услуг» следующее дополнение:</w:t>
      </w:r>
    </w:p>
    <w:p>
      <w:pPr>
        <w:pStyle w:val="Normal"/>
        <w:ind w:right="-5"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.1. Пункт 1 дополнить подпунктом 1.1 Разместить Перечень услуг, которые являются необходимыми и обязательными для предоставления органами местного самоуправления сельского поселения Анхимовское муниципальных услуг и предоставляются организациями, участвующими в предоставлении  муниципальных услуг на официальном сайте администрации сельского поселения Анхимовское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А.С.Малыгин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Анхимовское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5.2012г. № 14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услуг, которые являются необходимыми </w:t>
      </w:r>
    </w:p>
    <w:p>
      <w:pPr>
        <w:pStyle w:val="Normal"/>
        <w:autoSpaceDE w:val="false"/>
        <w:jc w:val="center"/>
        <w:rPr/>
      </w:pPr>
      <w:r>
        <w:rPr/>
        <w:t>и обязательными для предоставления органами местного самоуправления сельского поселения Анхимовское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96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услуги, которая является необходимой и обязательной для предоставле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казывается платно или бесплатн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2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едоставление сведений о сделках, совершенных  с жилыми помещениями за пять лет, предшествующих дню обращения с заявлением о принятии на учет (на всех членов семь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едоставление справки из органов опеки и попечительства (для детей-сирот и детей оставшихся без попечения роди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едоставление решения органов опеки и попечительства о назначении опеку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едоставление справки о доходах всех членов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едоставление справки от органов техинвентаризации о фактическом износе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лучение технического и кадастрового паспорта на 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ида разрешенного использования земельного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лучение кадастрового паспорта на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а счет средств заявителя</w:t>
            </w:r>
          </w:p>
        </w:tc>
      </w:tr>
      <w:tr>
        <w:trPr>
          <w:trHeight w:val="1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жданам и юридическим лицам справок о расположении объектов недвижимости и (или) отсутствии таковых в границах земельного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ключение договора аренды земельного участ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лучение свидетельства о государственной регистрации права на земельный участ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в муниципальную собственность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лучение технического и кадастрового паспорта на жилое помещение, строение и др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лучение кадастрового паспорта на земельный участ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земельного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ключение договора аренды земельного участ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а счет средств заяви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лучение свидетельства о государственной регистрации права на земельный участ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лучение кадастрового паспорта на земельный участ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D846CA78B692CD3F5CFA96B69F2D280438E30DB387B58D5A07D921E74DD7051DC7C1A32B85535C61B031z7f7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9:00Z</dcterms:created>
  <dc:creator>Анхимово</dc:creator>
  <dc:description/>
  <cp:keywords/>
  <dc:language>en-US</dc:language>
  <cp:lastModifiedBy>Анхимово</cp:lastModifiedBy>
  <cp:lastPrinted>2014-10-17T09:07:00Z</cp:lastPrinted>
  <dcterms:modified xsi:type="dcterms:W3CDTF">2014-10-30T12:29:00Z</dcterms:modified>
  <cp:revision>6</cp:revision>
  <dc:subject/>
  <dc:title>ПРОЕКТ</dc:title>
</cp:coreProperties>
</file>