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АНХИМОВ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 2012 года                               № 1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ельского поселения Анхимов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2 года №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Внести в Кодекс этики и служебного поведения муниципальных служащих, утвержденный  постановлением Администрации сельского поселения Анхимовское от 25 мая 2012 года № 51 «Об утверждении Кодекса этики и служебного поведения муниципальных служащих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В пункте 16 Кодекса слова «государственным (муниципальным)» заменить словами «муниципальным».</w:t>
      </w:r>
    </w:p>
    <w:p>
      <w:pPr>
        <w:pStyle w:val="ConsPlusNormal"/>
        <w:spacing w:lineRule="auto" w:line="228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принят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С.А. Лю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User</dc:creator>
  <dc:description/>
  <dc:language>en-US</dc:language>
  <cp:lastModifiedBy>Пользователь</cp:lastModifiedBy>
  <cp:lastPrinted>2012-11-23T15:35:00Z</cp:lastPrinted>
  <dcterms:modified xsi:type="dcterms:W3CDTF">2012-11-23T12:41:00Z</dcterms:modified>
  <cp:revision>50</cp:revision>
  <dc:subject/>
  <dc:title/>
</cp:coreProperties>
</file>