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кода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главным администратором доходов бюджета поселения Администрацией сельского поселения Анхимовское код классификации доходов бюджета сельского поселения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cp:lastPrinted>2020-03-24T08:17:00Z</cp:lastPrinted>
  <dcterms:modified xsi:type="dcterms:W3CDTF">2020-03-24T04:17:00Z</dcterms:modified>
  <cp:revision>21</cp:revision>
  <dc:subject/>
  <dc:title/>
</cp:coreProperties>
</file>