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СЕЛЬСКОГО ПОСЕЛЕНИЯ АНХИМОВСКО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. Белоусово</w:t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544" w:leader="none"/>
          <w:tab w:val="left" w:pos="3969" w:leader="none"/>
        </w:tabs>
        <w:ind w:right="5529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пределении уполномоченного органа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>сельского поселения Анхимовско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представление Главы сельского поселения Анхимовское, на основан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части 4 статьи 18, части 2 статьи 20 Устава сельского поселения Анхимовское, Совет сельского поселения Анхимовское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rStyle w:val="Emphasis"/>
          <w:i w:val="false"/>
          <w:sz w:val="26"/>
          <w:szCs w:val="26"/>
        </w:rPr>
        <w:t xml:space="preserve"> Отнести к полномочиям администрации </w:t>
      </w:r>
      <w:r>
        <w:rPr>
          <w:sz w:val="26"/>
          <w:szCs w:val="26"/>
        </w:rPr>
        <w:t>сельского поселения Анхимовское осуществление делопроизводства Совета сельского поселения Анхимовское и опубликование муниципальных правовых актов, принятых Советом сельского поселения Анхимовско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на следующий день после дня его официального опубликования и распространяется на правоотношения, возникшие с 01 января 2020 год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                                                  Р.Б.Орлова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12:00Z</dcterms:created>
  <dc:creator>Макаров</dc:creator>
  <dc:description/>
  <cp:keywords/>
  <dc:language>en-US</dc:language>
  <cp:lastModifiedBy>User</cp:lastModifiedBy>
  <cp:lastPrinted>2020-03-19T11:43:00Z</cp:lastPrinted>
  <dcterms:modified xsi:type="dcterms:W3CDTF">2020-03-19T11:06:00Z</dcterms:modified>
  <cp:revision>8</cp:revision>
  <dc:subject/>
  <dc:title>СОВЕТ СЕЛЬСКОГО ПОСЕЛЕНИЯ САМИНСКОЕ</dc:title>
</cp:coreProperties>
</file>