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2.2018 г.</w:t>
        <w:tab/>
        <w:tab/>
        <w:t xml:space="preserve">                       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елоусов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259" w:hRule="atLeast"/>
        </w:trPr>
        <w:tc>
          <w:tcPr>
            <w:tcW w:w="4668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</w:rPr>
        <w:t xml:space="preserve">статьей 3 Устава сельского поселения </w:t>
      </w:r>
      <w:r>
        <w:rPr>
          <w:sz w:val="28"/>
          <w:szCs w:val="28"/>
        </w:rPr>
        <w:t xml:space="preserve">Анхимовское и в </w:t>
      </w:r>
      <w:r>
        <w:rPr>
          <w:color w:val="000000"/>
          <w:sz w:val="28"/>
          <w:szCs w:val="28"/>
        </w:rPr>
        <w:t xml:space="preserve"> целях соблюдения мер пожарной безопасности на территории сельского поселения </w:t>
      </w:r>
      <w:r>
        <w:rPr>
          <w:sz w:val="28"/>
          <w:szCs w:val="28"/>
        </w:rPr>
        <w:t>Анхимо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Порядок организации пожарно-профилактической работы в жилом секторе и на объектах с массовым пребыванием людей на территории сельского поселения </w:t>
      </w:r>
      <w:r>
        <w:rPr>
          <w:sz w:val="28"/>
          <w:szCs w:val="28"/>
        </w:rPr>
        <w:t>Анхимовское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изнать утратившими силу </w:t>
      </w:r>
      <w:r>
        <w:rPr>
          <w:sz w:val="28"/>
          <w:szCs w:val="28"/>
        </w:rPr>
        <w:t>постановление администрации сельского поселения  Анхимовское от02.06.2009 года № 49  «Об организации пожарно-профилактической работы в жилом секторе и на объектах, с массовым пребыванием людей, на территории сельского поселения Анхимовское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</w:rPr>
        <w:t>. Контроль за исполнением настоящего постановления возложить на заместителя главы администрации (С.Б. Иван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. Данное постановл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                      О.А. Сел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49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52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color w:val="000000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Анхимовское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2.2018года № 16</w:t>
      </w:r>
    </w:p>
    <w:p>
      <w:pPr>
        <w:pStyle w:val="Normal"/>
        <w:shd w:fill="FFFFFF" w:val="clear"/>
        <w:ind w:left="552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ожарно-профилактической работы в жилом сектор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объектах с массовым пребыванием люд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</w:t>
      </w:r>
      <w:r>
        <w:rPr>
          <w:sz w:val="28"/>
          <w:szCs w:val="28"/>
        </w:rPr>
        <w:t>Анхим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упорядочения организации пожарно-профилактической работы в жилом секторе и на объектах с массовым пребыванием людей на территории сельского поселения </w:t>
      </w:r>
      <w:r>
        <w:rPr>
          <w:sz w:val="28"/>
          <w:szCs w:val="28"/>
        </w:rPr>
        <w:t xml:space="preserve">Анхимовское </w:t>
      </w:r>
      <w:r>
        <w:rPr>
          <w:color w:val="000000"/>
          <w:sz w:val="28"/>
          <w:szCs w:val="28"/>
        </w:rPr>
        <w:t xml:space="preserve"> рекомендовать руководителям управляющих компаний (ООО «Белоусовское ЖЭУ; ООО «ЖЭК»)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Ежегодно проводить смотр-конкурс противопожарного состояния жилых дом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Разработать положение об общественном смотре-конкурсе противопожарного состояния жилых дом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показателями при проведении итогов смотра-конкурса являются: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пожаров на одну тысячу населения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отремонтированных печей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погонных метров замененных и отремонтированных электрических сетей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отремонтированного газового оборудования;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отремонтированных и построенных пожарных водоемов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индивидуальных противопожарных инструктажей;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казанной практической помощи социально незащищенным слоям на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3) Организовать работу по закрытию черда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before="168" w:after="0"/>
        <w:ind w:left="5" w:right="510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0:00Z</dcterms:created>
  <dc:creator>User</dc:creator>
  <dc:description/>
  <dc:language>en-US</dc:language>
  <cp:lastModifiedBy>Пользователь</cp:lastModifiedBy>
  <cp:lastPrinted>2014-02-07T14:14:00Z</cp:lastPrinted>
  <dcterms:modified xsi:type="dcterms:W3CDTF">2018-02-22T11:25:00Z</dcterms:modified>
  <cp:revision>19</cp:revision>
  <dc:subject/>
  <dc:title>АДМИНИСТРАЦИЯ СЕЛЬСКОГО ПОСЕЛЕНИЯ ДЕВЯТИНСКОЕ</dc:title>
</cp:coreProperties>
</file>