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 АНХИМОВСКО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0.00.0000                                        № 00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Белоусово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и условиях предоставления в аренду  объектов, включенных в перечень муниципального имущества  сельского поселения Анхимов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spacing w:lineRule="auto" w:line="276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с последующими изменениями), статьей 20 Устава сельского поселения Анхимовское, Совет сельского поселения  Анхимовское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 объектов, включенных в перечень муниципального имущества  сельского поселения Анхимов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         Р.Б. Орлов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сельског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Анхимовское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0.00.0000 № 00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сельского поселения Анхимов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 сельского поселения Анхимовское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ринятие решений о передаче в аренду, заключение, изменение, расторжение договоров аренды муниципального имущества сельского поселения Анхимовское из Перечня осуществляется Главой сельского поселения Анхимовское (далее -  Глава поселения) в соответствии с  Федеральным законом от 26 июля 2006 года № 135-ФЗ «О защите конкуренции» (с последующими изменениями). Контроль использования муниципального имущества и поступления арендной платы осуществляется администрацией сельского поселения Анхимовское (далее – администрация поселени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олучение в аренду муниципального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условиям, установленным Федеральным законом от 24.07.2007 N 209-ФЗ "О развитии малого и среднего предпринимательства в Российской Федерации" (далее - субъекты малого и среднего предприним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естр субъектов малого и среднего предпринимательства - получателей муниципальной поддержки ведет администрац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заключения договоров аре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договора аренды муниципального имущества, внесенного в Перечень, субъект малого или среднего предпринимательства предоставляет в  администрацию поселени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о передаче конкретного объекта в аренду с указанием срока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 на подписание договора от имен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индивидуального предпринимателя (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деятельности, осуществляемых субъектом малого и среднего предприниматель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Администрация поселения в течение десяти рабочих дней со дня поступления документов в полном объеме готовит проект постановления администрации поселения о передаче муниципального имущества в аренду либо об отказе в этом. О принятом решении субъект малого и среднего предпринимательства должен быть проинформирован в течение пяти дней со дня принятия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договора аренды муниципального имущества, включенного в Перечень, слу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условиям отнесения к категории субъектов малого и среднего предпринимательства, установленным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я испрашиваемого в аренду объекта правами третьих лиц - субъектов малого и среднего предпринимательства, установленными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еречисленных в пункте 2.1 настоящего Положения, в семидневный срок после подач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 РФ,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договора аренды муниципального имущества устанавливается не менее чем пять лет с учетом мнения субъекта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арендатора от возобновления договора аренды,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по заявлению о предоставлении муниципального имущества, включенного в Перечень, в аренду либо об отказе в его предоставлении оформляются в виде постановления администрации поселения и могут быть обжалованы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поселения одновременно с принятием постановления администрации поселения о предоставлении муниципального имущества в аренду готовит и в десятидневный срок направляет арендатору проект договора аренды имущества. Передача имущества оформляется передаточным актом, отражающим фактическое состояние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рендатор - субъект малого и среднего предпринимательства вправе в трехдневный срок подписать договор либо направить протокол разногласий к договору аренды, который подлежит рассмотрению администрацией поселения в десятидневный срок. При наличии неурегулированных разногласий по проекту договора они передаются на разрешение суда, за исключением случаев, когда стороны не пришли к соглашению по существенным условиям договора аренды. При возникновении противоречий по существенным условиям договора аренды он считается незаключ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имущественное право на заключение договора аренды муниципального имущества, включенного в Перечень, имеют субъекты малого и среднего предпринимательства, занимающиеся социально значимыми видами деятельност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ющие жилищно-коммунальные услуги, бытовые услуги, услуги управляющей организации по управлению жилищным фондом, предоставляющие услуги общественных бань и прачечных, общественного питания, осуществляющие розничную торговлю продуктами питания, лекарственными средствами и препаратами, производящие сельскохозяйственную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в аренду земельных участков, включенных в Перечень, осуществляется в соответствии с гражданским и земе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4" w:leader="none"/>
          <w:tab w:val="center" w:pos="4677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рендная пл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 пользование муниципальным имуществом, включенным в Перечень, субъекты малого и среднего предпринимательства ежемесячно вносят в бюджет сельского поселения Анхимовское арендную плату в срок не позднее десятого числа, следующего за текущим месяцем, в порядке, установленном договором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азовые ставки арендной платы за пользование муниципальные имуществом устанавливаются решением Совета сельского поселения Анхимовское и подлежат пересмотру не чаще одного раза в год с учетом уровня инфля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тоимость неотделимых улучшений арендованного имущества, произведенных с согласия  администрации поселения, может возмещаться арендатору при условии наличия расходных обязательств на его капитальный ремонт в бюджете  сельского поселения Анхим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 аре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о истечении срока договора аренды арендатор обязан возвратить муниципальное имущество по акту приема-передачи.  Администрация поселения после принятия муниципального имущества от арендатора вносит в Перечень сведения о прекращении договора арен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Арендатор - субъект малого и среднего предпринимательства вправе досрочно отказаться от договора аренды, предупредив об этом  администрацию поселения не менее чем за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Администрация поселения вправе требовать досрочного расторжения договора аренды с субъектом малого и среднего предпринимательства в соответствии с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опросы передачи в аренду муниципального имущества субъектам малого и среднего предпринимательства, не оговоренные настоящим Положением, регулируются действующим гражданским законодательством Российской Федерации и договорами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0580842B7007CD54ED37D51C8832CBBD266740FCF6D1DdFoBI" TargetMode="External"/><Relationship Id="rId3" Type="http://schemas.openxmlformats.org/officeDocument/2006/relationships/hyperlink" Target="consultantplus://offline/ref=72EC1C96C8E8184B9746CDE883AB9CC50D90580842B7007CD54ED37D51C8832CBBD266740FCF6D1AdF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ConsultantPlus</dc:creator>
  <dc:description/>
  <cp:keywords/>
  <dc:language>en-US</dc:language>
  <cp:lastModifiedBy>Правовое</cp:lastModifiedBy>
  <cp:lastPrinted>2012-08-05T11:58:00Z</cp:lastPrinted>
  <dcterms:modified xsi:type="dcterms:W3CDTF">2019-12-27T08:38:00Z</dcterms:modified>
  <cp:revision>15</cp:revision>
  <dc:subject/>
  <dc:title/>
</cp:coreProperties>
</file>