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3.2016  года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обращении Совета сельского поселения Анхимовское  к Главе Вытегорского муниципального района А.Н.Павликову и депутатам Представительного Собрания Вытегорского муниципального район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ие и Ходатайство Администрации сельского поселения Анхимовское перед Главой Вытегорского муниципального района  и в соответствии с Федеральным законом от 06.10.2003 года №131-ФЗ «Об общих принципах организации органов местного самоуправления в Российской Федерации» части 4 статьи 27 Устава  сельского поселения,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Поддержать Ходатайство Администрации сельского поселения Анхимовское и обратиться к Главе Вытегорского муниципального района А.Н.Павликову и депутатам Представительного Собрания Вытегорского муниципального района с ходатайством о выделении дополнительных финансовых  средств на формирование земельных учас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3-24T17:54:00Z</cp:lastPrinted>
  <dcterms:modified xsi:type="dcterms:W3CDTF">2016-03-24T13:55:00Z</dcterms:modified>
  <cp:revision>13</cp:revision>
  <dc:subject/>
  <dc:title/>
</cp:coreProperties>
</file>