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3.09.2021 года                                № 22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участия в организациях межмуниципального сотрудничества</w:t>
      </w:r>
    </w:p>
    <w:p>
      <w:pPr>
        <w:pStyle w:val="Normal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. 8, п. 7 ч. 10 ст. 35, ст.ст. 68, 69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Анхимовское, Совет сельского поселения Анхимовско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РЕШИЛ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участия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организациях межмуниципаль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 (обнародования) и подлежит  размещению на официальном сайте сельского поселения Анхимовское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Р.Б.Орлова</w:t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Совета сельского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еления Анхимовско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т 03.09.</w:t>
      </w:r>
      <w:r>
        <w:rPr>
          <w:bCs/>
          <w:color w:val="000000"/>
        </w:rPr>
        <w:t xml:space="preserve"> 2021 № 22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участия сельского поселения Анхимовское в организациях межмуниципального сотрудничест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Настоящий </w:t>
      </w:r>
      <w:r>
        <w:rPr>
          <w:sz w:val="28"/>
          <w:szCs w:val="28"/>
        </w:rPr>
        <w:t>Порядок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 26.12.1995 № 208-ФЗ «Об акционерных обществах», Федеральным законом от 12.01.1996 № 7-ФЗ «О некоммерческих организациях», Федеральным законом от 08.02.1998 № 14-ФЗ «Об обществах с ограниченной ответственностью», иными нормативными правовыми актами Российской Федерации, Уставом сельского поселения Анхимовское, иными муниципальными нормативными правовыми актами сельского поселения Анхимовское определяет процедуру участия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 организациями межмуниципального сотрудничества в настоящем Порядке понимаются межмуниципальные объединения, межмуниципальные организации (межмуниципальные хозяйственные общества в форме не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частие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шение об участии сельского поселения Анхимовское в организациях межмуниципального сотрудничества принимается </w:t>
      </w:r>
      <w:r>
        <w:rPr>
          <w:rFonts w:eastAsia="Calibri"/>
          <w:kern w:val="2"/>
          <w:sz w:val="28"/>
          <w:szCs w:val="28"/>
        </w:rPr>
        <w:t>Советом сельского поселения Анхимовск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оект решения об участии сельского поселения Анхимовское в организациях межмуниципального сотрудничества может быть внесен на рассмотрение Совета сельского поселения Анхимовско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) Главой сельского поселения Анхимов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)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депутатами Совета сельского поселения Анхимовское в количестве 4 от общего числа избранных депутатов Совета сельского поселения Анхим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ект решения об участии сельского поселения Анхимовское в организациях межмуниципального сотрудничества</w:t>
      </w:r>
      <w:r>
        <w:rPr/>
        <w:t xml:space="preserve"> </w:t>
      </w:r>
      <w:r>
        <w:rPr>
          <w:sz w:val="28"/>
          <w:szCs w:val="28"/>
        </w:rPr>
        <w:t>должен содержать сведения о вопросах местного значения, с целью решения которых муниципальное образование учреждает (вступает) в организацию межмуниципального сотруд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ы учредительных документов организации межмуниципаль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финансово-экономическое обоснование. Если принятие решения об участии сельского поселения Анхимовское в организации межмуниципального сотрудничества влечет необходимость внесения </w:t>
      </w:r>
      <w:r>
        <w:rPr>
          <w:rFonts w:eastAsia="Calibri"/>
          <w:sz w:val="28"/>
          <w:szCs w:val="28"/>
          <w:lang w:eastAsia="en-US"/>
        </w:rPr>
        <w:t xml:space="preserve">имущественного взноса и (или) оплаты долей в уставном капитале, акций, членских взносов, иных платежей, предусмотренных гражданским законодательством, в </w:t>
      </w:r>
      <w:r>
        <w:rPr>
          <w:sz w:val="28"/>
          <w:szCs w:val="28"/>
        </w:rPr>
        <w:t>финансово-экономическом обосновании указывается перечень имущества, находящегося в собственности сельского поселения Анхимовское и подлежащего внесению в качестве имущественного взноса, и (или) источники финансирования соответствующи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 (соглашение) об учреждении (создании) организации межмуниципального сотрудничества (в случае учреждения (создания) организации межмуниципального сотруднич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ско-правовой договор о приобретении (отчуждении) доли в уставном капитале (акций) межмуниципального хозяйственного общества – при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несшее проект решения об участии сельского поселения Анхимовское в организациях межмуниципального сотрудничества вправе приложить к нему иные документы, обосновывающие целесообразность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ссмотрение проекта решения об участии сельского поселения Анхимовское в организациях межмуниципального сотрудничества осуществляется в порядке и сроки, установленные регламентом Совета  сельского поселения Анхимовское (иным нормативным правовым актом Совета сельского поселения Анхимовское, регламентирующим порядок рассмотрения проектов муниципальных правовых актов</w:t>
      </w:r>
      <w:r>
        <w:rPr>
          <w:i/>
          <w:sz w:val="28"/>
          <w:szCs w:val="28"/>
        </w:rPr>
        <w:t>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собенностями установленным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овет сельского поселения Анхимовское оставляет без рассмотрения проект решения об участии сельского поселения Анхимовское в организациях межмуниципального сотрудничеств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азанные документы внесены лицом, не предусмотренным пунктом 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 все документы, предусмотренные пунктом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ередача имущества в целях внесения имущественного взноса, оплата долей в уставном капитале, акций, членских взносов или иных платежей, предусмотренных гражданским законодательством, связанных с участием сельского поселения Анхимовское в организациях межмуниципального сотрудничества, осуществляется администрацие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Анхимовс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 </w:t>
      </w:r>
      <w:r>
        <w:rPr>
          <w:rFonts w:eastAsia="Calibri"/>
          <w:kern w:val="2"/>
          <w:sz w:val="28"/>
          <w:szCs w:val="28"/>
        </w:rPr>
        <w:t xml:space="preserve">Глава сельского поселения Анхимовское </w:t>
      </w:r>
      <w:r>
        <w:rPr>
          <w:sz w:val="28"/>
          <w:szCs w:val="28"/>
        </w:rPr>
        <w:t xml:space="preserve">либо иное лицо по поручению Главы сельского поселения Анхимовское представляет интересы сельского поселения Анхимовское в отношениях с другими муниципальными образованиями по вопросам участия сельского поселения Анхимовское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Анхимовско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 поручить представление интересов  сельского поселения Анхимовское в органах управления организации межмуниципального сотрудничества муниципальным служащим  сельского поселения Анхимовское, а также иным лица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интересов сельского поселения Анхимовское в органах управления организацией межмуниципального сотрудничества осуществляется Главой сельского поселения Анхимовско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муниципальными служащи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Анхимовско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возмез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лица, представляющие интересы сельского поселения Анхимовское в организациях межмуниципального сотрудничества, действуют на основании договора поручения, заключаемого с ними органами и должностными лицами сельского поселения Анхимовское, являющимися представителями сельского поселения Анхимовское по должности, и выдаваемой ими соответствующей доверенности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асходы, связанные с участием сельского поселения Анхимовское в организациях межмуниципального сотрудничества, предусматриваются в бюджете сельского поселения Анхимовское на очередной финансовый год и плановый период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7:00Z</dcterms:created>
  <dc:creator>Пользователь</dc:creator>
  <dc:description/>
  <dc:language>en-US</dc:language>
  <cp:lastModifiedBy>Пользователь</cp:lastModifiedBy>
  <cp:lastPrinted>2021-09-06T09:29:00Z</cp:lastPrinted>
  <dcterms:modified xsi:type="dcterms:W3CDTF">2021-09-06T05:37:00Z</dcterms:modified>
  <cp:revision>6</cp:revision>
  <dc:subject/>
  <dc:title/>
</cp:coreProperties>
</file>