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Я, __________________________________________________________________</w:t>
      </w:r>
    </w:p>
    <w:p>
      <w:pPr>
        <w:pStyle w:val="Normal"/>
        <w:spacing w:lineRule="auto" w:line="360"/>
        <w:ind w:left="-180" w:hanging="0"/>
        <w:rPr/>
      </w:pPr>
      <w:r>
        <w:rPr>
          <w:sz w:val="24"/>
          <w:szCs w:val="24"/>
        </w:rPr>
        <w:t>паспорт гражданина серия _____________ номер _______________________</w:t>
      </w:r>
    </w:p>
    <w:p>
      <w:pPr>
        <w:pStyle w:val="Normal"/>
        <w:spacing w:lineRule="auto" w:line="360"/>
        <w:ind w:left="-180" w:hanging="0"/>
        <w:rPr/>
      </w:pPr>
      <w:r>
        <w:rPr>
          <w:sz w:val="24"/>
          <w:szCs w:val="24"/>
        </w:rPr>
        <w:t>выдан __________________________________________________________________</w:t>
      </w:r>
    </w:p>
    <w:p>
      <w:pPr>
        <w:pStyle w:val="Normal"/>
        <w:spacing w:lineRule="auto" w:line="360"/>
        <w:ind w:left="-1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-180" w:hanging="0"/>
        <w:rPr/>
      </w:pPr>
      <w:r>
        <w:rPr>
          <w:sz w:val="24"/>
          <w:szCs w:val="24"/>
        </w:rPr>
        <w:t>даю Администрации Анхимовского сельского поселения, адрес: Вологодская область, Вытегорский район, п. Белоусово, ул. Набережная, д. 6 на основании Федерального закона от 27 июля 2006 года № 152-ФЗ «О персональных данных» настоящее согласие на обработку следующих персональных данных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амилия, Имя, Отчество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од, месяц и дата рождения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аспортные данные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Н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место регистрации и место фактического проживания, номер домашнего и/или мобильного телефонов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анные персональные данные предоставляются в Администрацию сельского поселения Анхимовское с целью: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подготовки соответствующих постановлений и распоряжений Главы сельского поселения Анхимовское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проведения необходимых конкурсных (аукционных) процедур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передачи в УФРС для регистрации прав на недвижимость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обработки и систематизации в пределах полномочий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хранения итоговых документов в соответствии с законодательством об архивном деле Российской Федерации.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ышеуказанные персональные данные могут обрабатываться в смешенном режиме (с использованием ПЭВМ и на бумажных носителях), с передачей полученной информации в локально-вычислительных сетях организации, без использования сети общего пользования Интернет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Шифрование не используется.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езопасность полученных данных обеспечивается: стандартными методами разграничения права доступа операционных систем (логины, пароли), хранение сведений (базы данных) организовано на электронных носителях с паролем, на бумажных носителях – в архиве с ограничением доступа в помещения, где хранятся персональные данные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рансграничная передача данных не осуществляется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анные могут быть переданы третьим лицам только с моего дополнительного согласия и/или на основании соответствующих федеральных законов.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рок действия данного согласия: с момента подачи заявления до момента прекращения хранения данных в соответствии с законодательством об архивном деле Российской Федерации.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ее согласие может быть мною отозвано путем подачи в Администрацию сельского поселения Анхимовское письменного заявления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sz w:val="20"/>
        </w:rPr>
        <w:t>Глава  сельского                                                                             _____________________________</w:t>
      </w:r>
    </w:p>
    <w:p>
      <w:pPr>
        <w:pStyle w:val="Normal"/>
        <w:ind w:left="-180" w:hanging="0"/>
        <w:jc w:val="both"/>
        <w:rPr/>
      </w:pPr>
      <w:r>
        <w:rPr>
          <w:sz w:val="20"/>
        </w:rPr>
        <w:t>поселения Анхимовское                                                                _____________________________</w:t>
      </w:r>
    </w:p>
    <w:p>
      <w:pPr>
        <w:pStyle w:val="Normal"/>
        <w:ind w:left="-18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_____________________________</w:t>
      </w:r>
    </w:p>
    <w:p>
      <w:pPr>
        <w:pStyle w:val="Normal"/>
        <w:ind w:left="-180" w:hanging="0"/>
        <w:jc w:val="both"/>
        <w:rPr/>
      </w:pPr>
      <w:r>
        <w:rPr>
          <w:sz w:val="20"/>
        </w:rPr>
        <w:t>_____________________/Р.Б.Орлова./                                     (Фамилия, Имя, Отчество, Подпись)</w:t>
      </w:r>
    </w:p>
    <w:p>
      <w:pPr>
        <w:pStyle w:val="Normal"/>
        <w:ind w:left="-180" w:hanging="0"/>
        <w:jc w:val="both"/>
        <w:rPr/>
      </w:pPr>
      <w:r>
        <w:rPr>
          <w:sz w:val="20"/>
        </w:rPr>
        <w:t>«____» ________________20____ год.                                         «____»______________20____год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52:00Z</dcterms:created>
  <dc:creator>Пользователь</dc:creator>
  <dc:description/>
  <cp:keywords/>
  <dc:language>en-US</dc:language>
  <cp:lastModifiedBy>гыук</cp:lastModifiedBy>
  <cp:lastPrinted>2022-01-26T14:35:00Z</cp:lastPrinted>
  <dcterms:modified xsi:type="dcterms:W3CDTF">2022-02-17T06:31:00Z</dcterms:modified>
  <cp:revision>13</cp:revision>
  <dc:subject/>
  <dc:title/>
</cp:coreProperties>
</file>