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СЕЛЬСКОГО   ПОСЕЛЕНИЯ  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3.2021 года                                          №  2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обращении Совета сельского поселения </w:t>
      </w:r>
    </w:p>
    <w:p>
      <w:pPr>
        <w:pStyle w:val="Normal"/>
        <w:jc w:val="both"/>
        <w:rPr/>
      </w:pPr>
      <w:r>
        <w:rPr/>
        <w:t xml:space="preserve">Анхимовское в Избирательную комиссию </w:t>
      </w:r>
    </w:p>
    <w:p>
      <w:pPr>
        <w:pStyle w:val="Normal"/>
        <w:jc w:val="both"/>
        <w:rPr/>
      </w:pPr>
      <w:r>
        <w:rPr/>
        <w:t>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39 Федерального закона от 6 октября 2003 года №131 – ФЗ «Об общих принципах организации местного самоуправления в Российской Федерации»,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11 закона Вологодской области от 3 ноября 2006 года № 1514 –ОЗ «О территориальных избирательных комиссиях в Вологодской области»,  Уставом  сельского поселения  и регламентом Совета   сельского  поселения  Анхимовское,   Совет  сельского  поселения  Анхимовское 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Обратиться в Избирательную комиссию Вологодской области с просьбой возложить полномочия избирательной комиссии муниципального образования сельского поселения Анхимовское Вытегорского муниципального района Вологодской области на территориальную избирательную комиссию Вытегорского муниципального район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Направить настоящее решение в Избирательную комиссию Волого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 вступает  в силу со  дня  подписания и подлежит 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Анхимовское                               Р.Б.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1:00Z</dcterms:created>
  <dc:creator>Пользователь</dc:creator>
  <dc:description/>
  <dc:language>en-US</dc:language>
  <cp:lastModifiedBy>Пользователь</cp:lastModifiedBy>
  <cp:lastPrinted>2021-03-26T15:22:00Z</cp:lastPrinted>
  <dcterms:modified xsi:type="dcterms:W3CDTF">2021-03-26T11:22:00Z</dcterms:modified>
  <cp:revision>11</cp:revision>
  <dc:subject/>
  <dc:title/>
</cp:coreProperties>
</file>