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 ПОСЕЛЕНИЯ  АНХИМОВСКО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21 ноября 2017 года                         № 2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п. Белоусов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ередаче полномочий по осуществлению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троля на 2018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статей 157 и 269.2 Бюджетного кеодекса Российской Федерации, пункта 3 части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частью 4 статьи 15 Федерального закона № 131-ФЗ «Об общих принципах организации местного самоуправления в Российской Федерации», рассмотрев ходатайство Главы поселения Анхимовское, Совет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Финансовому управлению Вытегорского муниципального района полномочия по осуществлению  внутреннего финансов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2. Осуществление полномочий, указанных в пункте 1 настоящего решения, передается на период с 1 января по 31 декабря 2018 годав за счет иного межбюджетного трансферта в размере 5000,00 (Пять тысяч рублей 00 копеек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Финансовым управлением Вытегорского муниципального района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 поселения </w:t>
        <w:tab/>
        <w:tab/>
        <w:t xml:space="preserve">                                                                      О.А. Селина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9:00Z</dcterms:created>
  <dc:creator>Макаров</dc:creator>
  <dc:description/>
  <cp:keywords/>
  <dc:language>en-US</dc:language>
  <cp:lastModifiedBy>User</cp:lastModifiedBy>
  <cp:lastPrinted>2017-11-13T11:36:00Z</cp:lastPrinted>
  <dcterms:modified xsi:type="dcterms:W3CDTF">2017-11-22T11:12:00Z</dcterms:modified>
  <cp:revision>19</cp:revision>
  <dc:subject/>
  <dc:title>СОВЕТ СЕЛЬСКОГО ПОСЕЛЕНИЯ САМИНСКОЕ</dc:title>
</cp:coreProperties>
</file>