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2. 2019 года                            № 14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6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нормативных правовых актов Совета сельского поселения Анхимовское в соответствие с действующим законодательством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Анхимовское от 16 августа 2016 года № 173 «О внесении изменений в решение Совета сельского поселения Анхимовское от 10.12.2015 № 132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8:00Z</dcterms:created>
  <dc:creator>Правовое</dc:creator>
  <dc:description/>
  <dc:language>en-US</dc:language>
  <cp:lastModifiedBy>Пользователь</cp:lastModifiedBy>
  <dcterms:modified xsi:type="dcterms:W3CDTF">2019-12-12T06:54:00Z</dcterms:modified>
  <cp:revision>4</cp:revision>
  <dc:subject/>
  <dc:title/>
</cp:coreProperties>
</file>