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АНХИМО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jc w:val="both"/>
        <w:rPr>
          <w:szCs w:val="28"/>
        </w:rPr>
      </w:pPr>
      <w:r>
        <w:rPr>
          <w:szCs w:val="28"/>
        </w:rPr>
        <w:t>от   23.03.2020</w:t>
        <w:tab/>
        <w:t xml:space="preserve">                             №  39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ab/>
        <w:tab/>
        <w:t xml:space="preserve">          п.Белоусов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Об условиях приватизации</w:t>
      </w:r>
    </w:p>
    <w:p>
      <w:pPr>
        <w:pStyle w:val="ConsPlusNormal"/>
        <w:jc w:val="both"/>
        <w:rPr/>
      </w:pPr>
      <w:r>
        <w:rPr/>
        <w:t>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Cs w:val="28"/>
        </w:rPr>
      </w:pPr>
      <w:r>
        <w:rPr/>
        <w:t>В  соответствии  с  Федеральным  законом  от  21 декабря  2001 года № 178-ФЗ «О приватизации государственного и муниципального имущества» (с последующими изменениям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на основании Решения Совета сельского поселения Анхимовское от 29 ноября 2019 года № 140 «</w:t>
      </w:r>
      <w:r>
        <w:rPr>
          <w:szCs w:val="28"/>
        </w:rPr>
        <w:t>Об утверждении прогнозного плана  (программы) приватизации имущества, находящегося в муниципальной собственности  сельского поселения Анхимовское, на 2020 год и плановый период 2021 и 2022 годов»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6" w:firstLine="708"/>
        <w:jc w:val="both"/>
        <w:rPr>
          <w:szCs w:val="28"/>
        </w:rPr>
      </w:pPr>
      <w:r>
        <w:rPr>
          <w:szCs w:val="28"/>
        </w:rPr>
        <w:t>1. Осуществить продажу муниципального имущества -  транспортного средства Трактор МТЗ – 82.1 Минский тракторный завод г.Минск, двигатель № отсутствует, заводской номер 464578, цвет красно-синий, год изготовления - 1998</w:t>
      </w:r>
      <w:r>
        <w:rPr/>
        <w:t>, КПП № 922853, Ведущие мосты 2225662/030509,  паспорт транспортного средства АВ 097819 выдан 12 августа 2005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еделить способ приватизации транспортного средства – продажа на аукционе в электронной форме, открытом по составу участников, с открытой формой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вый день приема заявок на участие в продаже транспортного средства (далее также заявки)  27 марта 2020 года, последний день приема заявок 20 апреля 2020  года включитель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рассмотрения заявок - признание претендентов участниками аукциона 27 апреля 2020 года в 10 часов 0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укцион состоится 29 апреля 2020 года в 10 час. 00 мин. на электронной площадк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seltorg</w:t>
        </w:r>
        <w:r>
          <w:rPr>
            <w:rStyle w:val="InternetLink"/>
            <w:szCs w:val="28"/>
          </w:rPr>
          <w:t>.ru</w:t>
        </w:r>
      </w:hyperlink>
      <w:r>
        <w:rPr/>
        <w:t>.</w:t>
      </w:r>
    </w:p>
    <w:p>
      <w:pPr>
        <w:pStyle w:val="Normal"/>
        <w:ind w:right="46" w:firstLine="720"/>
        <w:jc w:val="both"/>
        <w:rPr/>
      </w:pPr>
      <w:r>
        <w:rPr/>
        <w:t xml:space="preserve">3. Начальная цена транспортного средства – </w:t>
      </w:r>
      <w:r>
        <w:rPr>
          <w:b/>
        </w:rPr>
        <w:t xml:space="preserve"> 100000,00 руб. / Сто тысяч рублей  00 копеек/.</w:t>
      </w:r>
    </w:p>
    <w:p>
      <w:pPr>
        <w:pStyle w:val="Normal"/>
        <w:ind w:right="-96" w:firstLine="720"/>
        <w:jc w:val="both"/>
        <w:rPr/>
      </w:pPr>
      <w:r>
        <w:rPr/>
        <w:t xml:space="preserve">Шаг аукциона 5% от начальной цены  транспортного средства, что составляет  - </w:t>
      </w:r>
      <w:r>
        <w:rPr>
          <w:b/>
        </w:rPr>
        <w:t xml:space="preserve"> 5000,00 руб. /Пять тысяч рублей 00 копеек/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96" w:hanging="0"/>
        <w:jc w:val="both"/>
        <w:rPr/>
      </w:pPr>
      <w:r>
        <w:rPr>
          <w:b/>
        </w:rPr>
        <w:tab/>
      </w:r>
      <w:r>
        <w:rPr/>
        <w:t xml:space="preserve">Размер задатка -20% от начальной цены транспортного средства, что составляет – </w:t>
      </w:r>
      <w:r>
        <w:rPr>
          <w:b/>
        </w:rPr>
        <w:t>20000,00 руб.  /Двадцать тысяч рублей 00 копеек/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96" w:hanging="0"/>
        <w:jc w:val="both"/>
        <w:rPr>
          <w:szCs w:val="28"/>
        </w:rPr>
      </w:pPr>
      <w:r>
        <w:rPr>
          <w:szCs w:val="28"/>
        </w:rPr>
        <w:t>Сроки внесения задатка -  в период подачи заяв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right="-96" w:hanging="0"/>
        <w:jc w:val="both"/>
        <w:rPr>
          <w:b/>
          <w:b/>
          <w:szCs w:val="28"/>
        </w:rPr>
      </w:pPr>
      <w:r>
        <w:rPr>
          <w:szCs w:val="28"/>
        </w:rPr>
        <w:tab/>
        <w:t>Условия внесения задатка</w:t>
      </w:r>
      <w:r>
        <w:rPr>
          <w:b/>
          <w:szCs w:val="28"/>
        </w:rPr>
        <w:t xml:space="preserve"> – </w:t>
      </w:r>
      <w:r>
        <w:rPr>
          <w:szCs w:val="28"/>
        </w:rPr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купная цена вносится единовременным платежом в срок, не позднее 5 дней с момента подписания договора купли - прода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прилагаемую электронную форму заявки на участие в продаже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оздать комиссию по проведению аукциона в электронной форме по продаже транспортного средства в следующем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лова Р.Б. – глава сельского поселения Анхимовское, председател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а С.Б. – заместитель главы сельского поселения Анхимовское, заместитель председател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чьева Н.В. – главный специалист администрации сельского поселения Анхимовское, секретар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стова М.А – ведущий специалист администрации сельского поселения Анхимовское, член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ятлова  Л.П.* – депутат Совета сельского поселения Анхимовское, член комисси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Утвердить форму электронной заявки на участие в продаже имущества согласно при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Главному специалисту администрации сельского поселения Анхимовское Ручьевой Н.В. организовать работу по подготовке и проведению аукциона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b/>
          <w:szCs w:val="28"/>
        </w:rPr>
        <w:t xml:space="preserve">*  - </w:t>
      </w:r>
      <w:r>
        <w:rPr>
          <w:szCs w:val="28"/>
        </w:rPr>
        <w:t>по соглас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Анхимовское</w:t>
        <w:tab/>
        <w:tab/>
        <w:tab/>
        <w:t xml:space="preserve">            Р.Б.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</w:rPr>
        <w:t xml:space="preserve">К постановлению Администрации сельского поселения Анхимовское от 23.03.2020  № 3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сельского поселения Анхимовское</w:t>
      </w:r>
    </w:p>
    <w:p>
      <w:pPr>
        <w:pStyle w:val="Normal"/>
        <w:spacing w:lineRule="auto" w:line="360"/>
        <w:ind w:left="3686" w:hanging="14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одавца аукциона)</w:t>
      </w:r>
    </w:p>
    <w:p>
      <w:pPr>
        <w:pStyle w:val="Normal"/>
        <w:spacing w:lineRule="auto" w:line="360"/>
        <w:ind w:left="3686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ЗАЯВКА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тендент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:____________________________________________________________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расшифровка                                                                                      М.П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>«____»_____________ 20      года.</w:t>
      </w: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yle15">
    <w:name w:val=" Знак"/>
    <w:qFormat/>
    <w:rPr>
      <w:sz w:val="24"/>
      <w:lang w:val="en-US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WW2">
    <w:name w:val="WW- Знак2"/>
    <w:qFormat/>
    <w:rPr>
      <w:rFonts w:ascii="Segoe UI" w:hAnsi="Segoe UI" w:cs="Segoe UI"/>
      <w:sz w:val="18"/>
      <w:szCs w:val="18"/>
    </w:rPr>
  </w:style>
  <w:style w:type="character" w:styleId="WW3">
    <w:name w:val="WW- Знак3"/>
    <w:basedOn w:val="Style14"/>
    <w:qFormat/>
    <w:rPr>
      <w:sz w:val="28"/>
    </w:rPr>
  </w:style>
  <w:style w:type="character" w:styleId="WW4">
    <w:name w:val="WW- Знак4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right="-908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6:00Z</dcterms:created>
  <dc:creator>use1</dc:creator>
  <dc:description/>
  <dc:language>en-US</dc:language>
  <cp:lastModifiedBy>Пользователь</cp:lastModifiedBy>
  <cp:lastPrinted>2020-03-24T08:55:00Z</cp:lastPrinted>
  <dcterms:modified xsi:type="dcterms:W3CDTF">2020-03-24T04:56:00Z</dcterms:modified>
  <cp:revision>6</cp:revision>
  <dc:subject/>
  <dc:title>РАСПОРЯЖЕНИЕ</dc:title>
</cp:coreProperties>
</file>