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0.09.2021 года                           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форм участия граждан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и первичных мер пожа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, в том числе в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бровольной пожарной охраны,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сельского поселения Анхимовское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м и экономическом стимулир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ия граждан и организаций в доброво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е, в том числе участия в борьбе с пожар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сельского поселения Анхимовско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сельского поселения Анхимовское,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о решению администрации сельского поселения Анхимовское, принятому в порядке, предусмотренном Уставом сельского поселения Анхимовское, граждане могут привлекаться к выполнению на добровольной основе социально значимых для сельского поселения Анхимовское работ в целях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Для выполнения социально значимых работ могут привлекаться совершеннолетние трудоспособные жители сельского поселения Анхимовское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социально значимых работ по обеспечению первичных мер пожарной безопасности на территории сельского поселения Анхимовское, 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сельского поселения Анхимовское,  согласно приложению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сельского поселения Анхимовск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сельского поселения Анхимовское и на официальном сайте администрации сельского поселения Анхимовское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Р.Б.Орл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21г. № 64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Анхим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Анхимовское являются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21г. № 64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сельского поселения Анхимовско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14"/>
        <w:gridCol w:w="1426"/>
        <w:gridCol w:w="1981"/>
        <w:gridCol w:w="1468"/>
        <w:gridCol w:w="1008"/>
        <w:gridCol w:w="759"/>
        <w:gridCol w:w="346"/>
      </w:tblGrid>
      <w:tr>
        <w:trPr>
          <w:trHeight w:val="23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N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, (*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0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21г.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6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>сельского поселения Анхимовское</w:t>
      </w:r>
    </w:p>
    <w:p>
      <w:pPr>
        <w:pStyle w:val="Style16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spacing w:val="1"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мероприятий, исключающих возможность переброса огня при лесных пожарах на здания и сооружения сельского поселения Анхимовское 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территорий сельского поселения Анхимовское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остранение среди населения сельского поселения Анхимовское агитационных, обучающих и предупреждающих материалов по вопросам пожарной безопасност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21г.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сельского поселения Анхимовское</w:t>
      </w:r>
    </w:p>
    <w:p>
      <w:pPr>
        <w:pStyle w:val="Style16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федеральными законами </w:t>
      </w:r>
      <w:r>
        <w:rPr>
          <w:bCs/>
          <w:sz w:val="28"/>
          <w:szCs w:val="28"/>
        </w:rPr>
        <w:t xml:space="preserve">от 21 декабря 1994 г. </w:t>
      </w:r>
      <w:hyperlink r:id="rId6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                       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.    Администрация муниципального образования обеспечивает соблюдение прав и законных интересов 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 сельского поселения Анхимовско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сельского поселения Анхимовское 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Администрация сельского поселения Анхимовское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Администрация сельского поселения Анхимовское  создает условия для организации добровольной пожарной охраны на территории сельского поселения Анхимовское , в том числе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казание содействия ДПД в привлечении жителей  сельского поселения Анхимовское в члены ДПД, проведение агитационной работы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обретение (изготовление) средств противопожарной пропаганды, агитаци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6. Материальное стимулирование деятельности добровольных пожарных сельского поселения Анхимовское 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бъявление благодар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) награждение Почетной грамотой Главы сельского поселения Анхимовское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единовременное денежное вознаграждени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Финансирование материального стимулирования, осуществляется в пределах бюджетных ассигнований выделенных в бюджете сельского поселения Анхимовское  на реализацию полномочия по обеспечению первичных мер пожарной безопасности в границах населенных пунктов сельского поселения Анхимовское 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Осуществление правовой и социальной защиты членов семей добровольных пожарных сельского поселения Анхимовское, в том числе в случае гибели добровольного пожарного сельского поселения Анхимовское в период исполнения им обязанностей добровольного пожарного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казание психологической помощ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иные меры, не запрещенные законодательством Российской Федерации, в пределах бюджетных ассигнований выделенных в бюджете сельского поселения Анхимовское, на реализацию полномочия по обеспечению первичных мер пожарной безопасности в границах населенных пунктов сельского поселения Анхимовско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сельского поселения Анхимовско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cs="Times New Roman"/>
      <w:b/>
      <w:bCs/>
      <w:sz w:val="36"/>
      <w:szCs w:val="36"/>
    </w:rPr>
  </w:style>
  <w:style w:type="character" w:styleId="WW">
    <w:name w:val="WW-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663A7BD869CBD0C61388C12C37EF4A7FF5B0E46D1C4A358710BE0796CF75BA9950677C5899xA0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2:00Z</dcterms:created>
  <dc:creator>Gazik</dc:creator>
  <dc:description/>
  <dc:language>en-US</dc:language>
  <cp:lastModifiedBy>Пользователь</cp:lastModifiedBy>
  <cp:lastPrinted>2021-09-13T11:12:00Z</cp:lastPrinted>
  <dcterms:modified xsi:type="dcterms:W3CDTF">2021-09-13T07:13:00Z</dcterms:modified>
  <cp:revision>15</cp:revision>
  <dc:subject/>
  <dc:title>ГЛАВА СЕЛЬСКОГО ПОСЕЛЕНИЯ (ГОРОДСКОГО ОКРУГА)</dc:title>
</cp:coreProperties>
</file>