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января 2016  года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района Вологодской области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полномочия Главы сельского поселения Анхимовское  Вытегорского муниципального района Ивановой С.Б. о назначении досрочных выборов Главы сельского поселения Анхимовское Вытегорского района Вологодской области в связи с досрочным прекращением полномочий 14 января 2016 года Главы поселения А.С.Малыгина, в соответствии  со статьями 17,18,19,20,21,23, части 4 статьи 27 Устава  сельского поселения  и регламентом Совета   сельского  поселения  Анхимовское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Досрочные выборы не провод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подлежит официальному опубликова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2-03T15:29:00Z</cp:lastPrinted>
  <dcterms:modified xsi:type="dcterms:W3CDTF">2016-02-03T11:29:00Z</dcterms:modified>
  <cp:revision>6</cp:revision>
  <dc:subject/>
  <dc:title/>
</cp:coreProperties>
</file>