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08 апреля 2016 года.                                      №  15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.Белоусово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 решения Совета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Анхимовское от 28 марта 2016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54  «О назначении досрочных выбо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Анхимовс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комендаций Правительства Вологодской области Совет сельского поселения Анхимовское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ельского поселения Анхимовское от 28 марта 2016 года №154 «О назначении досрочных выборов Главы сельского поселения Анхимовское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подлежит опубликованию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Анхимовское                                             С.Б.Иван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WW">
    <w:name w:val="WW- Знак"/>
    <w:basedOn w:val="Style13"/>
    <w:qFormat/>
    <w:rPr>
      <w:rFonts w:ascii="Calibri" w:hAnsi="Calibri" w:cs="Calibri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26:00Z</dcterms:created>
  <dc:creator>kab9_2</dc:creator>
  <dc:description/>
  <dc:language>en-US</dc:language>
  <cp:lastModifiedBy>Пользователь</cp:lastModifiedBy>
  <cp:lastPrinted>2016-04-08T15:43:00Z</cp:lastPrinted>
  <dcterms:modified xsi:type="dcterms:W3CDTF">2016-04-08T11:43:00Z</dcterms:modified>
  <cp:revision>8</cp:revision>
  <dc:subject/>
  <dc:title/>
</cp:coreProperties>
</file>