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 октября  2018  года                    № 69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Белоусов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осуществления ч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мочий по осущест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одоснабж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решение Представительного Собрания Вытегорского муниципального района от 24 сентября 2018 года № 135 «О передаче осуществления части полномочий по осуществлению организации водоснабжения населения», в соответствии с частью 4 статьи 15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существление части полномочий Администрации Вытегорского муниципального района по осуществлению организации водоснабжения населения в п. Белоусово Вытегорского района в рамках концессионного соглаш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номочий, указанных в пункте 1 настоящего решения, принимается на период со дня вступления в силу настоящего решения по 31 декабря 2018 года за счет иного межбюджетного трансферта в размере 1000,0 (одна тысяча) рублей, предоставляемого из бюджета Вытегорского муниципального района бюджету сельского поселения Анхимовское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Главе сельского поселения Анхимовское подписать соглашение с Администрацией Вытегорского муниципального района о передаче осуществления части полномочий, указанных в пункте 1 настоящего решения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Настоящее решение вступает в силу со дня подписания и подлежит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                                           О.А.Селина</w:t>
      </w:r>
    </w:p>
    <w:sectPr>
      <w:type w:val="nextPage"/>
      <w:pgSz w:w="11906" w:h="16838"/>
      <w:pgMar w:left="1701" w:right="85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9:00Z</dcterms:created>
  <dc:creator>Правовое</dc:creator>
  <dc:description/>
  <cp:keywords/>
  <dc:language>en-US</dc:language>
  <cp:lastModifiedBy>Глава</cp:lastModifiedBy>
  <cp:lastPrinted>2018-10-03T10:22:00Z</cp:lastPrinted>
  <dcterms:modified xsi:type="dcterms:W3CDTF">2018-10-03T07:25:00Z</dcterms:modified>
  <cp:revision>10</cp:revision>
  <dc:subject/>
  <dc:title/>
</cp:coreProperties>
</file>