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 СЕЛЬСКОГО ПОСЕЛЕНИЯ АНХИМОВСКО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 ___.04.2024 года                                  №   ПРОЕК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. Белоусо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Об уплате членского взноса за 2024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Ассоциацию «Совет муниципальны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разований Вологодской област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В соответствии с Уставом сельского поселения Анхимовское Вытегорского муниципального района Вологодской области,  (с изменениями и дополнениями), Решением общего собрания Ассоциации «Совет муниципальных образований Вологодской области» от 07.12.2022 года, Совет сельского поселения Анхимовское </w:t>
      </w:r>
      <w:r>
        <w:rPr>
          <w:b/>
          <w:sz w:val="28"/>
          <w:szCs w:val="28"/>
        </w:rPr>
        <w:t>РЕШИЛ</w:t>
      </w:r>
      <w:r>
        <w:rPr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платить членский взнос за 2024 год в сумме 6050 рублей 00 копеек (шесть тысяч пятьдесят рублей 00 копеек) на счет Ассоциации «Совет муниципальных образований Вологодской области»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ешение вступает в силу на следующий день после дня его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кого поселения Анхимовское                                                   Р.Б.Орлова</w:t>
      </w:r>
    </w:p>
    <w:p>
      <w:pPr>
        <w:pStyle w:val="Normal"/>
        <w:jc w:val="both"/>
        <w:rPr/>
      </w:pPr>
      <w:r>
        <w:rPr/>
        <w:t xml:space="preserve"> </w:t>
      </w:r>
    </w:p>
    <w:sectPr>
      <w:type w:val="nextPage"/>
      <w:pgSz w:w="11906" w:h="16838"/>
      <w:pgMar w:left="1134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6T12:54:00Z</dcterms:created>
  <dc:creator>Анхимово</dc:creator>
  <dc:description/>
  <cp:keywords/>
  <dc:language>en-US</dc:language>
  <cp:lastModifiedBy>user</cp:lastModifiedBy>
  <cp:lastPrinted>2022-02-25T08:34:00Z</cp:lastPrinted>
  <dcterms:modified xsi:type="dcterms:W3CDTF">2024-04-22T12:43:00Z</dcterms:modified>
  <cp:revision>41</cp:revision>
  <dc:subject/>
  <dc:title/>
</cp:coreProperties>
</file>